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t>Согласовано:</w:t>
        <w:tab/>
        <w:tab/>
        <w:tab/>
        <w:tab/>
        <w:tab/>
        <w:t>Утверждаю:</w:t>
      </w:r>
    </w:p>
    <w:p>
      <w:pPr>
        <w:pStyle w:val="Normal"/>
        <w:spacing w:lineRule="auto" w:line="240" w:before="0" w:after="0"/>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t>Председатель Совета</w:t>
        <w:tab/>
        <w:tab/>
        <w:tab/>
        <w:t xml:space="preserve">          Директор</w:t>
        <w:tab/>
        <w:tab/>
      </w:r>
    </w:p>
    <w:p>
      <w:pPr>
        <w:pStyle w:val="Normal"/>
        <w:spacing w:lineRule="auto" w:line="240" w:before="0" w:after="0"/>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t xml:space="preserve">трудового коллектива </w:t>
        <w:tab/>
        <w:tab/>
        <w:t xml:space="preserve">                    Республиканского бюджетного</w:t>
      </w:r>
    </w:p>
    <w:p>
      <w:pPr>
        <w:pStyle w:val="Normal"/>
        <w:spacing w:lineRule="auto" w:line="240" w:before="0" w:after="0"/>
        <w:rPr>
          <w:rFonts w:ascii="Times New Roman" w:hAnsi="Times New Roman" w:eastAsia="Century Schoolbook L;Times New Roman" w:cs="Century Schoolbook L;Times New Roman"/>
          <w:color w:val="333333"/>
          <w:sz w:val="28"/>
          <w:lang w:eastAsia="ru-RU"/>
        </w:rPr>
      </w:pPr>
      <w:r>
        <w:rPr>
          <w:rFonts w:eastAsia="Times New Roman" w:cs="Times New Roman" w:ascii="Times New Roman" w:hAnsi="Times New Roman"/>
          <w:color w:val="333333"/>
          <w:sz w:val="28"/>
          <w:lang w:eastAsia="ru-RU"/>
        </w:rPr>
        <w:t>___________З. М. Джанкуланова</w:t>
        <w:tab/>
        <w:tab/>
        <w:t xml:space="preserve">учреждения «Центр социального </w:t>
        <w:tab/>
      </w:r>
      <w:r>
        <w:rPr>
          <w:rFonts w:eastAsia="Century Schoolbook L;Times New Roman" w:cs="Century Schoolbook L;Times New Roman" w:ascii="Century Schoolbook L;Times New Roman" w:hAnsi="Century Schoolbook L;Times New Roman"/>
          <w:color w:val="333333"/>
          <w:sz w:val="28"/>
          <w:lang w:eastAsia="ru-RU"/>
        </w:rPr>
        <w:t xml:space="preserve">       </w:t>
      </w:r>
    </w:p>
    <w:p>
      <w:pPr>
        <w:pStyle w:val="Normal"/>
        <w:spacing w:lineRule="auto" w:line="240" w:before="0" w:after="0"/>
        <w:rPr>
          <w:rFonts w:ascii="Times New Roman" w:hAnsi="Times New Roman" w:eastAsia="Times New Roman" w:cs="Times New Roman"/>
          <w:color w:val="333333"/>
          <w:sz w:val="28"/>
          <w:lang w:eastAsia="ru-RU"/>
        </w:rPr>
      </w:pPr>
      <w:r>
        <w:rPr>
          <w:rFonts w:eastAsia="Century Schoolbook L;Times New Roman" w:cs="Century Schoolbook L;Times New Roman" w:ascii="Century Schoolbook L;Times New Roman" w:hAnsi="Century Schoolbook L;Times New Roman"/>
          <w:color w:val="333333"/>
          <w:sz w:val="28"/>
          <w:lang w:eastAsia="ru-RU"/>
        </w:rPr>
        <w:t xml:space="preserve">        </w:t>
      </w:r>
      <w:r>
        <w:rPr>
          <w:rFonts w:eastAsia="Times New Roman" w:cs="Times New Roman" w:ascii="Times New Roman" w:hAnsi="Times New Roman"/>
          <w:color w:val="333333"/>
          <w:sz w:val="28"/>
          <w:lang w:eastAsia="ru-RU"/>
        </w:rPr>
        <w:t xml:space="preserve">                               </w:t>
      </w:r>
      <w:r>
        <w:rPr>
          <w:rFonts w:eastAsia="Century Schoolbook L;Times New Roman" w:cs="Century Schoolbook L;Times New Roman" w:ascii="Century Schoolbook L;Times New Roman" w:hAnsi="Century Schoolbook L;Times New Roman"/>
          <w:color w:val="333333"/>
          <w:sz w:val="28"/>
          <w:lang w:eastAsia="ru-RU"/>
        </w:rPr>
        <w:tab/>
        <w:tab/>
        <w:tab/>
        <w:tab/>
      </w:r>
      <w:r>
        <w:rPr>
          <w:rFonts w:eastAsia="Times New Roman" w:cs="Times New Roman" w:ascii="Times New Roman" w:hAnsi="Times New Roman"/>
          <w:color w:val="333333"/>
          <w:sz w:val="28"/>
          <w:lang w:eastAsia="ru-RU"/>
        </w:rPr>
        <w:t>обслуживания</w:t>
      </w:r>
      <w:r>
        <w:rPr>
          <w:rFonts w:eastAsia="Century Schoolbook L;Times New Roman" w:cs="Century Schoolbook L;Times New Roman" w:ascii="Century Schoolbook L;Times New Roman" w:hAnsi="Century Schoolbook L;Times New Roman"/>
          <w:color w:val="333333"/>
          <w:sz w:val="28"/>
          <w:lang w:eastAsia="ru-RU"/>
        </w:rPr>
        <w:t xml:space="preserve"> </w:t>
      </w:r>
      <w:r>
        <w:rPr>
          <w:rFonts w:eastAsia="Times New Roman" w:cs="Times New Roman" w:ascii="Times New Roman" w:hAnsi="Times New Roman"/>
          <w:color w:val="333333"/>
          <w:sz w:val="28"/>
          <w:lang w:eastAsia="ru-RU"/>
        </w:rPr>
        <w:t>населения</w:t>
      </w:r>
      <w:r>
        <w:rPr>
          <w:rFonts w:eastAsia="Century Schoolbook L;Times New Roman" w:cs="Century Schoolbook L;Times New Roman" w:ascii="Century Schoolbook L;Times New Roman" w:hAnsi="Century Schoolbook L;Times New Roman"/>
          <w:color w:val="333333"/>
          <w:sz w:val="28"/>
          <w:lang w:eastAsia="ru-RU"/>
        </w:rPr>
        <w:t>»</w:t>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tab/>
        <w:tab/>
        <w:tab/>
        <w:tab/>
        <w:tab/>
        <w:tab/>
        <w:tab/>
        <w:softHyphen/>
        <w:softHyphen/>
        <w:softHyphen/>
        <w:softHyphen/>
        <w:softHyphen/>
        <w:softHyphen/>
        <w:softHyphen/>
        <w:softHyphen/>
        <w:softHyphen/>
        <w:softHyphen/>
        <w:softHyphen/>
        <w:softHyphen/>
        <w:softHyphen/>
        <w:softHyphen/>
        <w:softHyphen/>
        <w:softHyphen/>
        <w:softHyphen/>
        <w:softHyphen/>
        <w:t xml:space="preserve">________________Н. З. Чуков </w:t>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t xml:space="preserve">                                                                </w:t>
      </w:r>
      <w:r>
        <w:rPr>
          <w:rFonts w:eastAsia="Times New Roman" w:cs="Times New Roman" w:ascii="Times New Roman" w:hAnsi="Times New Roman"/>
          <w:color w:val="333333"/>
          <w:sz w:val="28"/>
          <w:lang w:eastAsia="ru-RU"/>
        </w:rPr>
        <w:t>«____» ______________ 20___ г.</w:t>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color w:val="333333"/>
          <w:sz w:val="48"/>
          <w:lang w:eastAsia="ru-RU"/>
        </w:rPr>
      </w:pPr>
      <w:r>
        <w:rPr>
          <w:rFonts w:eastAsia="Times New Roman" w:cs="Times New Roman" w:ascii="Times New Roman" w:hAnsi="Times New Roman"/>
          <w:b/>
          <w:color w:val="333333"/>
          <w:sz w:val="48"/>
          <w:lang w:eastAsia="ru-RU"/>
        </w:rPr>
        <w:t>О Т Ч Ё Т</w:t>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color w:val="333333"/>
          <w:sz w:val="32"/>
          <w:lang w:eastAsia="ru-RU"/>
        </w:rPr>
      </w:pPr>
      <w:r>
        <w:rPr>
          <w:rFonts w:eastAsia="Times New Roman" w:cs="Times New Roman" w:ascii="Times New Roman" w:hAnsi="Times New Roman"/>
          <w:b/>
          <w:color w:val="333333"/>
          <w:sz w:val="32"/>
          <w:lang w:eastAsia="ru-RU"/>
        </w:rPr>
        <w:t>РЕСПУБЛИКАНСКОГО БЮДЖЕТНОГО УЧРЕЖДЕНИЯ</w:t>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color w:val="333333"/>
          <w:sz w:val="32"/>
          <w:lang w:eastAsia="ru-RU"/>
        </w:rPr>
      </w:pPr>
      <w:r>
        <w:rPr>
          <w:rFonts w:eastAsia="Times New Roman" w:cs="Times New Roman" w:ascii="Times New Roman" w:hAnsi="Times New Roman"/>
          <w:b/>
          <w:color w:val="333333"/>
          <w:sz w:val="32"/>
          <w:lang w:eastAsia="ru-RU"/>
        </w:rPr>
        <w:t>«ЦЕНТР  СОЦИАЛЬНОГО ОБСЛУЖИВАНИЯ НАСЕЛЕНИЯ»</w:t>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color w:val="333333"/>
          <w:sz w:val="32"/>
          <w:lang w:eastAsia="ru-RU"/>
        </w:rPr>
      </w:pPr>
      <w:r>
        <w:rPr>
          <w:rFonts w:eastAsia="Times New Roman" w:cs="Times New Roman" w:ascii="Times New Roman" w:hAnsi="Times New Roman"/>
          <w:b/>
          <w:color w:val="333333"/>
          <w:sz w:val="32"/>
          <w:lang w:eastAsia="ru-RU"/>
        </w:rPr>
        <w:t>ЗА 4 КВАРТАЛ 2015 ГОД</w:t>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color w:val="333333"/>
          <w:sz w:val="32"/>
          <w:lang w:eastAsia="ru-RU"/>
        </w:rPr>
      </w:pPr>
      <w:r>
        <w:rPr>
          <w:rFonts w:eastAsia="Times New Roman" w:cs="Times New Roman" w:ascii="Times New Roman" w:hAnsi="Times New Roman"/>
          <w:b/>
          <w:color w:val="333333"/>
          <w:sz w:val="32"/>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val="en-US" w:eastAsia="ru-RU"/>
        </w:rPr>
      </w:pPr>
      <w:r>
        <w:rPr>
          <w:rFonts w:eastAsia="Times New Roman" w:cs="Times New Roman" w:ascii="Times New Roman" w:hAnsi="Times New Roman"/>
          <w:color w:val="333333"/>
          <w:sz w:val="32"/>
          <w:lang w:val="en-US" w:eastAsia="ru-RU"/>
        </w:rPr>
        <w:drawing>
          <wp:anchor behindDoc="0" distT="0" distB="0" distL="114935" distR="114935" simplePos="0" locked="0" layoutInCell="0" allowOverlap="1" relativeHeight="2">
            <wp:simplePos x="0" y="0"/>
            <wp:positionH relativeFrom="margin">
              <wp:posOffset>1734185</wp:posOffset>
            </wp:positionH>
            <wp:positionV relativeFrom="margin">
              <wp:posOffset>5620385</wp:posOffset>
            </wp:positionV>
            <wp:extent cx="2673985" cy="2646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2673985" cy="2646045"/>
                    </a:xfrm>
                    <a:prstGeom prst="rect">
                      <a:avLst/>
                    </a:prstGeom>
                  </pic:spPr>
                </pic:pic>
              </a:graphicData>
            </a:graphic>
          </wp:anchor>
        </w:drawing>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tab/>
        <w:tab/>
        <w:tab/>
        <w:tab/>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r>
    </w:p>
    <w:p>
      <w:pPr>
        <w:pStyle w:val="Normal"/>
        <w:tabs>
          <w:tab w:val="clear" w:pos="708"/>
          <w:tab w:val="left" w:pos="0" w:leader="none"/>
        </w:tabs>
        <w:spacing w:lineRule="auto" w:line="240" w:before="0" w:after="0"/>
        <w:ind w:firstLine="426"/>
        <w:rPr>
          <w:rFonts w:ascii="Times New Roman" w:hAnsi="Times New Roman" w:eastAsia="Times New Roman" w:cs="Times New Roman"/>
          <w:color w:val="333333"/>
          <w:sz w:val="32"/>
          <w:lang w:eastAsia="ru-RU"/>
        </w:rPr>
      </w:pPr>
      <w:r>
        <w:rPr>
          <w:rFonts w:eastAsia="Times New Roman" w:cs="Times New Roman" w:ascii="Times New Roman" w:hAnsi="Times New Roman"/>
          <w:color w:val="333333"/>
          <w:sz w:val="32"/>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color w:val="333333"/>
          <w:sz w:val="28"/>
          <w:lang w:eastAsia="ru-RU"/>
        </w:rPr>
      </w:pPr>
      <w:r>
        <w:rPr>
          <w:rFonts w:eastAsia="Times New Roman" w:cs="Times New Roman" w:ascii="Times New Roman" w:hAnsi="Times New Roman"/>
          <w:color w:val="333333"/>
          <w:sz w:val="28"/>
          <w:lang w:eastAsia="ru-RU"/>
        </w:rPr>
        <w:t>г. Черкесск</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Центра в 4 квартале 2015 года  была направлена на повышение всеобщей доступности социальных услуг, прежде всего качественного социального обслуживания согласно Федеральному закону № 442-ФЗ «О социальном обслуживании населения Российской Федерации».</w:t>
      </w:r>
    </w:p>
    <w:p>
      <w:pPr>
        <w:pStyle w:val="Normal"/>
        <w:spacing w:before="0" w:after="0"/>
        <w:ind w:firstLine="709"/>
        <w:jc w:val="both"/>
        <w:rPr/>
      </w:pPr>
      <w:r>
        <w:rPr>
          <w:rFonts w:eastAsia="Times New Roman" w:cs="Times New Roman" w:ascii="Times New Roman" w:hAnsi="Times New Roman"/>
          <w:sz w:val="28"/>
          <w:szCs w:val="28"/>
        </w:rPr>
        <w:t>Основным направлением деятельности Центра является предоставление услуг: социально-бытовых, социально-медицинских, психологических, правовых, трудовых, повышения коммуникативного потенциала и срочных. Социальные услуги предоставляются на условиях полной, частичной оплаты и бесплатно.</w:t>
      </w:r>
    </w:p>
    <w:p>
      <w:pPr>
        <w:pStyle w:val="Normal"/>
        <w:spacing w:before="0" w:after="0"/>
        <w:ind w:firstLine="709"/>
        <w:jc w:val="both"/>
        <w:rPr/>
      </w:pPr>
      <w:r>
        <w:rPr>
          <w:rFonts w:eastAsia="Times New Roman" w:cs="Times New Roman" w:ascii="Times New Roman" w:hAnsi="Times New Roman"/>
          <w:sz w:val="28"/>
          <w:szCs w:val="28"/>
        </w:rPr>
        <w:t>Все услуги предоставляются в соответствии со стандартами РФ, другими нормативно-правовыми актами федерального, регионального и местного уровня, регламентирующие деятельность в сфере социального обслуживания насел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у Центра входят:</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дминистрац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тивно-хозяйственная ча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дел по финансовой и экономической работ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дел по кадровой и правовой работ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онно-методическое и консультативное отделение.</w:t>
      </w:r>
    </w:p>
    <w:p>
      <w:pPr>
        <w:pStyle w:val="Normal"/>
        <w:spacing w:before="0" w:after="0"/>
        <w:ind w:firstLine="709"/>
        <w:jc w:val="both"/>
        <w:rPr/>
      </w:pPr>
      <w:r>
        <w:rPr>
          <w:rFonts w:eastAsia="Times New Roman" w:cs="Times New Roman" w:ascii="Times New Roman" w:hAnsi="Times New Roman"/>
          <w:sz w:val="28"/>
          <w:szCs w:val="28"/>
        </w:rPr>
        <w:t>3. Социально-оздоровительное отделение дневного пребы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2 отделения социального обслуживания на дому Черкесскому городскому округ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ункционируют 6 филиалов и 4 обособленных подразделения по муниципальным районам, при которых работают:</w:t>
      </w:r>
    </w:p>
    <w:p>
      <w:pPr>
        <w:pStyle w:val="Normal"/>
        <w:suppressAutoHyphens w:val="false"/>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отделение социального обслуживания на дому по сельской местности;</w:t>
      </w:r>
    </w:p>
    <w:p>
      <w:pPr>
        <w:pStyle w:val="Normal"/>
        <w:suppressAutoHyphens w:val="false"/>
        <w:spacing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деления социального обслуживания на дому по Черкесскому городскому округу;</w:t>
      </w:r>
    </w:p>
    <w:p>
      <w:pPr>
        <w:pStyle w:val="Normal"/>
        <w:suppressAutoHyphens w:val="false"/>
        <w:spacing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тделение социального обслуживания на дому по городу Усть – Джегута;</w:t>
      </w:r>
    </w:p>
    <w:p>
      <w:pPr>
        <w:pStyle w:val="Normal"/>
        <w:suppressAutoHyphens w:val="false"/>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softHyphen/>
        <w:t>– 0,5 отделения по социального обслуживания на дому городу Карачаевску;</w:t>
      </w:r>
    </w:p>
    <w:p>
      <w:pPr>
        <w:pStyle w:val="Normal"/>
        <w:suppressAutoHyphens w:val="false"/>
        <w:spacing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пециализированное отделение социально-медицинского обслуживания на дому в Зеленчукском муниципальном районе;</w:t>
      </w:r>
    </w:p>
    <w:p>
      <w:pPr>
        <w:pStyle w:val="Normal"/>
        <w:suppressAutoHyphens w:val="false"/>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тделения срочной социальной помощи (г. Черкесск, Зеленчукский, Карачаевский и Малокарачаевский муниципальные район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штатного расписания 446 единиц, основными сотрудниками, предоставляющими социальные услуги являются – социальные работники. По штатному расписанию их численность составляет – 334 единицы, фактически работает 342 человека, из них имеют: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шее образование – 52 челове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е-специальное – 186 человек;</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ее – 68 человек;</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полное среднее – 17 человек.</w:t>
      </w:r>
    </w:p>
    <w:p>
      <w:pPr>
        <w:pStyle w:val="Normal"/>
        <w:spacing w:before="0" w:after="0"/>
        <w:ind w:firstLine="709"/>
        <w:jc w:val="both"/>
        <w:rPr/>
      </w:pPr>
      <w:r>
        <w:rPr>
          <w:rFonts w:eastAsia="Times New Roman" w:cs="Times New Roman" w:ascii="Times New Roman" w:hAnsi="Times New Roman"/>
          <w:sz w:val="28"/>
          <w:szCs w:val="28"/>
        </w:rPr>
        <w:t xml:space="preserve">Медицинский персонал состоит из: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врачей с высшим образование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медицинских   сестер с средне-специальным образованием (Зеленчукский район – 6 и  социально-оздоровительное отделение дневного пребывания г. Черкесск – 3);</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вакансии медицинских сестер-сиделок при отделении срочной социальной помощи РБУ.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по свободным вакансиям была подана в Центр занятости населения по городу Черкесск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lang w:eastAsia="ru-RU"/>
        </w:rPr>
        <w:t>Ежемесячно проходят занятия по техучебе как с заведующими отделениями и филиалами, так и на местах с социальными работниками.  Каждый месяц проводятся  совещания у директора Центра, на которых присутствуют руководители структурных подразделений. На совещаниях решаются вопросы по проведению мероприятий, заслушивается краткий отчет работы за месяц. По отделениям каждую неделю проводятся совещания совместно со специалистами по социальной работе и социальными работниками, где решаются возникшие вопросы и проблемы.  Заведующие  филиалов  сдают ежемесячный, ежеквартальный, полугодовой и годовой отчеты директору «ЦСОН», по итогам которых составляется развернутый отчет – информация о проделанной раб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ктября 2015 года состоялась встреча Администрации РБУ и Центра социального обслуживания населения Предгорного муниципального района, целью которой явилось ознакомление с инновационными подходами к организации работы учреждения социального обслуживания, распространение реального опыта работы в области применения инноваций в социальном обслуживании населения, показ способов использования оздоровительных методи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стрече приняли участие директор, заместитель директора по социальной работе, заместитель директора по общим вопросам, врач-терапев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гами из Предгорного КЦСОН была организована экскурсия по учреждению с целью ознакомления с деятельностью подразделений. Подробно был обобщен опыт по использованию инноваций в надомном, полустационарном и стационарном обслуживании пожилых граждан и инвалидов. Был продемонстрирован видеоматериал о создании учреждения, его деятельности и результатах работы за последние 22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ая встреча дала возможность обсудить многие проблемы социального обслуживания населения и пути решения реализации Федерального закона «О социальном обслуживании населения в Российской Федерации» №442-ФЗ от 28.12.2013 г., вступивший в силу с 01.01.2015 г.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 2015 года приняли участие в практическом семинаре: «Новый порядок финансового планирования государственных и муниципальных учреждений: бюджетная смета, государственное задание, план финансово-хозяйственной деятельности, расчет нормативов. Новации бюджетного учета и отчетности 2015-2016 гг.» 2 специалиста Республиканского бюджетного учреждения «Центр социального обслуживания насел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меститель директора по социальной работ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ный бухгалтер, начальник отдела по финансовой и экономической работ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 был организован и проведен Международным учебно-методическим центром финансового мониторинга города Казани, при содействии Министерства финансов КЧР – заместителя министра Дармиловой Нели Давлетовн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и затронуты следующие тем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обенности применения бюджетной классификации РФ в соответствии с Федеральным законом от 30 сентября 2015 г. № 273-ФЗ.</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вации бюджетного законодательства в 2015 году, перспективы обновления в 2016 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 действий в случае невыполнения (перевыполнения) задания, корректировка размера субсиди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ование средств  на выполнение задания и на иные цели. Направления использования субсидий. Возврат неиспользованных остатк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мментарии к приказу Минфина РФ от 30.03.2015 г. № 52-н по применению новых форм первичных учетных документов и регистр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четная политика учреждений госсектора на 2016 год.</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ю все слушатели получили сертификаты участия в практическом семинар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ециалистов Центра прошли профессиональную переподготовку в Волгоградской гуманитарной академии профессиональной подготовки специалистов социальной сферы. Обучение проходило в течение 3 месяцев. Были затронуты тем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ая рабо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ия организации и реализации социальной помощи населен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обучения каждый специалист получил диплом о профессиональной переподгото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государственному заданию было запланировано обслужить 3234 получателя социальных услуг за год.</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4 квартал 2015 года обслужено  – 2 847 получателей услу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rPr>
        <w:t>На 01.01.2016 года в отделениях социального обслуживания на дому находятся на обслуживании 1 932 получателя услуг:</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бесплатном – 1 355 человек;</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условиях частичной оплаты – 333  человек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условиях полной оплаты – 244 челове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ники ВОВ – 33 человек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уженики тыла – 261 человек;</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довы –  84 человек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тераны труда – 517 человек;</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валиды – 574 челове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городу обслуживается 276 человек, по селу – 1 656 человек.</w:t>
      </w:r>
    </w:p>
    <w:p>
      <w:pPr>
        <w:pStyle w:val="Normal"/>
        <w:spacing w:before="0" w:after="0"/>
        <w:ind w:firstLine="709"/>
        <w:jc w:val="both"/>
        <w:rPr/>
      </w:pPr>
      <w:r>
        <w:rPr>
          <w:rFonts w:eastAsia="Times New Roman" w:cs="Times New Roman" w:ascii="Times New Roman" w:hAnsi="Times New Roman"/>
          <w:sz w:val="28"/>
          <w:szCs w:val="28"/>
        </w:rPr>
        <w:t>Количество нуждающихся в социальном обслуживании составляет 40  человек.</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rPr>
        <w:t>По государственному заданию было запланировано предоставить 220 628 социальных услуг за 4 квартал, РБУ «Центр социального обслуживания населения» оказано  321 685 социальные услуг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бытовых –</w:t>
        <w:tab/>
        <w:t xml:space="preserve"> 231 903 услуги, в том числе «доставка лекарств на дом» – 16 162 услуги; </w:t>
        <w:tab/>
        <w:tab/>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медицинских – 59 103 услу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циально-психологических – 25 688 услуг;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трудовых – 1 277 услу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правовых – 1 323 услу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уг в целях повышения коммуникативного потенциала – 2 252;</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чные социальные услуги – 1 323.</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социальное сопровождение» Федеральным законом от 28.12.2013 г. № 442-ФЗ «Об основах социального обслуживания граждан в Российской Федерации» выведено за рамки социальных услуг. На практике без методического обеспечения со стороны Министерства труда и социальной защиты РФ на уровне регионов затруднена организация социального сопровождения, поскольк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определены номенклатура и объем действий, процедур и услуг, составляющих социальное сопровожде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уют подходы к разграничению между перечнем социальных услуг (многие из которых близки к социальному сопровождению, например «содействие в получении медицинской помощи») и мероприятий по социальному сопровождению;</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уют модельные подходы к нормативному закреплению, ресурсному и организационному обеспечению социального сопровождения (платность/бесплатность, стандартизация, подбор и требования к исполнителям, полномочия по урегулированию порядка осуществления и др. вопрос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не смотря на это Центром  предоставлено 8 услуг (социальное консультирование по вопросам восстановления и оформления документов, по информационному разъяснению работы Центра, посещение одиноких граждан в лечебно-профилактических организация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рх выполнения государственного задания, Министерством труда и социального развития КЧР было поручено реализовать Постановление № 251 Правительства Карачаево-Черкесской Республики от 06.10.2015г. «О социальной программе «Укрепление материально-технической базы учреждений социального обслуживания населения, оказание адресной социальной помощи неработающим пенсионерам, являющимся получателями страховых пенсий по старости и инвалидности, и обучение компьютерной грамотности неработающих пенсионеров в Карачаево-Черкесской Республике в 2015 году». Согласно которому прошло обучение 225 неработающих пенсионеров основам компьютерной грамотности, которое проходило по всем муниципальным районам и городским округам Карачаево-Черкесской Республики в течение 32 академических часов.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БУ «Центр социального обслуживания населения» была проведена большая работ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онная и разъяснительная работа в СМИ (выступления на Архыз 24, ФГУП ВГТРК ГТРУ КЧ Дом радио, газета День республик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явлена и проведена конкурсная процедура (запрос котировок), победителем оказалась Автономная некоммерческая организация «Центр профессиональной подготовки «Исидо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лючен договор о проведении курсов обучения компьютерной грамотности с данной организаци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лены списки, собраны документы неработающих пенсионеров, согласно Постановлению № 251;</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ы места проведения курсов обучения компьютерной грамотности, оснащенные компьютерной техникой с выходом в интернет;</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ированы группы и составлено расписание обуч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курса всем слушателям были вручены сертификаты.</w:t>
      </w:r>
    </w:p>
    <w:p>
      <w:pPr>
        <w:pStyle w:val="Normal"/>
        <w:suppressAutoHyphens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ind w:firstLine="567"/>
        <w:jc w:val="both"/>
        <w:rPr/>
      </w:pPr>
      <w:r>
        <w:rPr>
          <w:rFonts w:cs="Times New Roman" w:ascii="Times New Roman" w:hAnsi="Times New Roman"/>
          <w:sz w:val="28"/>
          <w:szCs w:val="28"/>
          <w:lang w:eastAsia="ru-RU"/>
        </w:rPr>
        <w:t>Комиссия по внутреннему контролю качества провела оценку степени удовлетворенности получателей услуг полнотой и качеством предоставления социальных услуг в виде анкетирования с заполнением опросного листа.</w:t>
      </w:r>
    </w:p>
    <w:p>
      <w:pPr>
        <w:pStyle w:val="Normal"/>
        <w:suppressAutoHyphens w:val="false"/>
        <w:spacing w:before="0" w:after="0"/>
        <w:ind w:firstLine="567"/>
        <w:jc w:val="both"/>
        <w:rPr/>
      </w:pPr>
      <w:r>
        <w:rPr>
          <w:rFonts w:cs="Times New Roman" w:ascii="Times New Roman" w:hAnsi="Times New Roman"/>
          <w:sz w:val="28"/>
          <w:szCs w:val="28"/>
          <w:lang w:eastAsia="ru-RU"/>
        </w:rPr>
        <w:t>Результаты анкетирования получателей услуг были сданы в Министерство труда и социального развития КЧР, в количестве 177 штук.</w:t>
      </w:r>
    </w:p>
    <w:p>
      <w:pPr>
        <w:pStyle w:val="Normal"/>
        <w:suppressAutoHyphens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pPr>
      <w:r>
        <w:rPr>
          <w:rFonts w:cs="Times New Roman" w:ascii="Times New Roman" w:hAnsi="Times New Roman"/>
          <w:sz w:val="28"/>
          <w:szCs w:val="28"/>
        </w:rPr>
        <w:t>В Центре организуются мероприятия, посвящённые всем праздничным датам. Администрация Центра не оставила без внимания и работающих в своем учреждении людей с ограниченными возможностями. 51 члену коллектива были вручены Благодарственные письма и пода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Организационно-методическое и консультативное отделение</w:t>
      </w:r>
      <w:r>
        <w:rPr>
          <w:rFonts w:cs="Times New Roman" w:ascii="Times New Roman" w:hAnsi="Times New Roman"/>
          <w:sz w:val="28"/>
          <w:szCs w:val="28"/>
        </w:rPr>
        <w:t xml:space="preserve"> работает по следующим напра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сопровождение деятельности структурных подразделений (куратор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мониторинг, проведение анализа и прогнозирования социальных процессов на территории, обслуживаемой Центром, и выработка предложений по совершенствованию деятельности Цен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эффективности деятельности структурных подраздел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ая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учетно-статистической отчетности.</w:t>
      </w:r>
    </w:p>
    <w:p>
      <w:pPr>
        <w:pStyle w:val="Normal"/>
        <w:spacing w:before="0" w:after="0"/>
        <w:ind w:firstLine="709"/>
        <w:jc w:val="both"/>
        <w:rPr/>
      </w:pPr>
      <w:r>
        <w:rPr>
          <w:rFonts w:eastAsia="Times New Roman" w:cs="Times New Roman" w:ascii="Times New Roman" w:hAnsi="Times New Roman"/>
          <w:sz w:val="28"/>
          <w:szCs w:val="28"/>
        </w:rPr>
        <w:t>Были составлены и распечатаны информационные буклеты о работе отделений. Для улучшения качества предоставляемых услуг было проведено:</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кетирование среди получателей социальных услу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ализ замечаний и предложений граждан, что учтено в дальнейшей работ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и разработаны инновационные технолог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лаксо-сенсорная терап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гнитотерап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оматерап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зыкотерап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ртуальный туриз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ый туриз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Отделениями социального обслуживания на дому </w:t>
      </w:r>
      <w:r>
        <w:rPr>
          <w:rFonts w:eastAsia="Times New Roman" w:cs="Times New Roman" w:ascii="Times New Roman" w:hAnsi="Times New Roman"/>
          <w:sz w:val="28"/>
          <w:szCs w:val="28"/>
        </w:rPr>
        <w:t>за отчетный период было обслужено – 2 017 пожилых граждан и инвалидов, частично потерявших способность к самообслуживанию и предоставлено 287 192 социальные услуги, из них:</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бытовых – 221 000 услуг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медицинских – 39 124 услуг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психологических – 24 736 услу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правовых – 1 183 услуг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коммуникативных – 1 149 услу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гарантированными социальными услугами стремительно развиваются и дополнительные услуги.</w:t>
      </w:r>
    </w:p>
    <w:p>
      <w:pPr>
        <w:pStyle w:val="Normal"/>
        <w:spacing w:before="0" w:after="0"/>
        <w:ind w:firstLine="709"/>
        <w:jc w:val="both"/>
        <w:rPr/>
      </w:pPr>
      <w:r>
        <w:rPr>
          <w:rFonts w:cs="Times New Roman" w:ascii="Times New Roman" w:hAnsi="Times New Roman"/>
          <w:sz w:val="28"/>
          <w:szCs w:val="28"/>
        </w:rPr>
        <w:t>В проведении Международного Дня пожилых людей активное участие принимали филиалы и обособленные подразделения РБУ «Центр социального обслуживания населения», оказывая должное внимание пожилым людям с непосредственным участием Глав Администраций сельских поселений Карачаево-Черкесской Республики, председателей старейшин  и женских светов, работников культуры и образования, волонтеров учащихся школ, жителей аулов и сел в акции «Дорогие мои старики». Поздравления пожилых людей осуществлялось также через СМИ (радио, телевидение, газеты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международному дню инвалидов социальными работниками всех подразделений Центра была оказана помощь с привлечением волонтеров: в генеральной уборке, ремонте окон к зимнему сезону, починилась крыша хозпостройки, доставлялись корм для птиц, дрова для топки печей, пакеты продовольственных товаров, которые были приобретены за счет социальных работников и спонс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освещаются на официальном интернет-сайте РБУ.</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проводит работу, направленную на улучшение социального обслуживания населения, увеличение количества и качества оказываемых социальных услу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илиале РБУ «Центр социального обслуживания населения» по Зеленчукскому муниципальному району действует </w:t>
      </w:r>
      <w:r>
        <w:rPr>
          <w:rFonts w:eastAsia="Times New Roman" w:cs="Times New Roman" w:ascii="Times New Roman" w:hAnsi="Times New Roman"/>
          <w:b/>
          <w:bCs/>
          <w:sz w:val="28"/>
          <w:szCs w:val="28"/>
        </w:rPr>
        <w:t>специализированно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отделение социально-медицинского обслуживания на дому, </w:t>
      </w:r>
      <w:r>
        <w:rPr>
          <w:rFonts w:eastAsia="Times New Roman" w:cs="Times New Roman" w:ascii="Times New Roman" w:hAnsi="Times New Roman"/>
          <w:sz w:val="28"/>
          <w:szCs w:val="28"/>
        </w:rPr>
        <w:t>предназначенное для социально-бытового обслуживания и доврачебной медицинской помощи в надомных условия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делении работают 6 медицинских сестер, которые:</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едут постоянное наблюдение за состоянием здоровья в соответствии с назначением лечащего врач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ывают помощь в приеме лекарст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меряют артериальное давле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батывают пролежни и т. д.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осуществляется в тесном взаимодействии с участковыми врачами и медицинскими сестрам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 отделением осуществляет постоянный контроль за работой социальных работников и медицинских сестер, сотрудничает  с учреждениями и организациями муниципального района, с целью удовлетворения потребностей  получателей социальных услуг.</w:t>
      </w:r>
    </w:p>
    <w:p>
      <w:pPr>
        <w:pStyle w:val="Normal"/>
        <w:spacing w:before="0" w:after="0"/>
        <w:ind w:firstLine="709"/>
        <w:jc w:val="both"/>
        <w:rPr/>
      </w:pPr>
      <w:r>
        <w:rPr>
          <w:rFonts w:eastAsia="Times New Roman" w:cs="Times New Roman" w:ascii="Times New Roman" w:hAnsi="Times New Roman"/>
          <w:sz w:val="28"/>
          <w:szCs w:val="28"/>
        </w:rPr>
        <w:t>За 4 квартал 2015 года был обслужен 31 человек и предоставлено 22 918           социальных услуг, из них:</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бытовых – 8 038 услуг;</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медицинских – 14 373 услуг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психологических – 413 услу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правовых - 27 услу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коммуникативных –67 услу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b/>
          <w:sz w:val="28"/>
          <w:szCs w:val="28"/>
        </w:rPr>
        <w:t xml:space="preserve">Отделения срочной социальной помощи </w:t>
      </w:r>
      <w:r>
        <w:rPr>
          <w:rFonts w:eastAsia="Times New Roman" w:cs="Times New Roman" w:ascii="Times New Roman" w:hAnsi="Times New Roman"/>
          <w:sz w:val="28"/>
          <w:szCs w:val="28"/>
        </w:rPr>
        <w:t>предназначены для оказания адресной неотложной помощи разового характера гражданам, остро нуждающихся в социальных услугах.</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ениями срочной помощи за 4 квартал 2015 года обслужено – 693   человек, оказано – 1 323 социальные услуги. </w:t>
      </w:r>
    </w:p>
    <w:p>
      <w:pPr>
        <w:pStyle w:val="Normal"/>
        <w:spacing w:before="0" w:after="0"/>
        <w:ind w:firstLine="709"/>
        <w:jc w:val="both"/>
        <w:rPr/>
      </w:pPr>
      <w:r>
        <w:rPr>
          <w:rFonts w:eastAsia="Times New Roman" w:cs="Times New Roman" w:ascii="Times New Roman" w:hAnsi="Times New Roman"/>
          <w:sz w:val="28"/>
          <w:szCs w:val="28"/>
        </w:rPr>
        <w:t xml:space="preserve">При Центре действуют 4 отделения срочной  социальной помощи: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БУ «ЦСОН» г. Черкесс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еленчукском муниципальном район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алокарачаевском муниципальном район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рачаевском муниципальном район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в центре функционируют 2 «мобильные бригады», которыми обслужен 121 человек. </w:t>
      </w:r>
    </w:p>
    <w:p>
      <w:pPr>
        <w:pStyle w:val="Normal"/>
        <w:spacing w:before="0" w:after="0"/>
        <w:ind w:firstLine="567"/>
        <w:jc w:val="both"/>
        <w:rPr/>
      </w:pPr>
      <w:r>
        <w:rPr>
          <w:rFonts w:cs="Times New Roman" w:ascii="Times New Roman" w:hAnsi="Times New Roman"/>
          <w:sz w:val="28"/>
          <w:szCs w:val="28"/>
        </w:rPr>
        <w:t>«Мобильная бригада» при отделении срочной социальной помощи РБУ «Центр социального обслуживания населения» предоставляла срочные социальные услуги в Урупском муниципальном районе гражданам пожилого возраста и инвалидам, доход которых ниже установленного среднедушевого дохода по Карачаево-Черкесской Республике, с целью оказания адресной гуманитарной помощи, которую получили 11 жилетей с. Курджиново, ст. Преградная, п. Псем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ытовую химию, средства личной гигиены, предметы одежды, текстильную продукцию для дома, приобретенные при помощи спонс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ОО «Сел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О ПТШФ «И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Л Виктория Бойк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международному дню инвалидов «Мобильная бригада» совместно с клубом «Солоха» побывала в гостях у своих друзей  РГБУ «Специальный дом-интернат для пожилых и инвалидов» ст. Кардоникской.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ения срочной социальной помощи сотрудничают со спонсорами, благодаря им гражданам предоставляются предметы первой необходимости, продуктовые пакеты и подарочные наборы.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В 4 квартале 2015 года был выявлен человек без определенного места жительства и без средств на существование. Отделением срочной социальной помощи РБУ была проведена большая работа: </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обеспечение одеждой, обувью, продуктами питания, постельными принадлежностями, предметами первой необходимости;</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пределен в МБУЗ «Черкесская городская клиническая больница» для обследования и лечения;</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овестно с участковым уполномоченным полиции были выявлены причины его нынешнего положения и произведен поиск родственников по Ставропольскому краю;</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была проведена совместная работа с Общественной палатой при оформлении в ГБУ "Краснодарский центр социального адаптации для лиц без определенного места жительства".</w:t>
      </w:r>
    </w:p>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ind w:firstLine="709"/>
        <w:jc w:val="both"/>
        <w:rPr/>
      </w:pPr>
      <w:r>
        <w:rPr>
          <w:rFonts w:eastAsia="Times New Roman" w:cs="Times New Roman" w:ascii="Times New Roman" w:hAnsi="Times New Roman"/>
          <w:b/>
          <w:bCs/>
          <w:sz w:val="28"/>
          <w:szCs w:val="28"/>
        </w:rPr>
        <w:t>Социально-оздоровительным отделением дневного пребывания</w:t>
      </w:r>
      <w:r>
        <w:rPr>
          <w:rFonts w:eastAsia="Times New Roman" w:cs="Times New Roman" w:ascii="Times New Roman" w:hAnsi="Times New Roman"/>
          <w:sz w:val="28"/>
          <w:szCs w:val="28"/>
        </w:rPr>
        <w:t xml:space="preserve"> за 4 квартал 2015 года обслужено – 106 человек и оказано – 10 252 социальные услуги, из них:</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бытовых –  2 010 услуг;</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медицинских – 5 606 услуг;</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психологических – 323 услуг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о-трудовых –  1 277 услуг;</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уг в целях повышения коммуникативного потенциала –  1 03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качества предоставления социальных услуг и их востребованности созданы и активно работаю 8 клуб по интересам, у каждого из которых есть свое положение, план работы, встречи проходят 2 раза в меся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убы по интересам для пенсионеров – это дом, куда можно прийти, как к себе домой. Здесь находятся  единомышленники, друзья и просто собеседники.</w:t>
        <w:br/>
        <w:t xml:space="preserve">Клуб – это большая семья, где каждому есть место. Здесь работают кружки, где пенсионеры не только общаются, но и с увлечением занимаются рукоделием, художественной самодеятельностью, а также принимают активное участие в мероприятиях, организованных в отделении такие как: </w:t>
      </w:r>
    </w:p>
    <w:p>
      <w:pPr>
        <w:pStyle w:val="Normal"/>
        <w:spacing w:before="0" w:after="0"/>
        <w:ind w:firstLine="709"/>
        <w:jc w:val="both"/>
        <w:rPr/>
      </w:pPr>
      <w:r>
        <w:rPr>
          <w:rFonts w:cs="Times New Roman" w:ascii="Times New Roman" w:hAnsi="Times New Roman"/>
          <w:sz w:val="28"/>
          <w:szCs w:val="28"/>
        </w:rPr>
        <w:t>Клуб «Солоха» – принимает активное участие в подготовке и проведении мероприятий. Например, к международному дню инвалидов они побывали в гостях у своих друзей  РГБУ «Специальный дом-интернат для пожилых и инвалидов» ст. Кардоникской. Пожилые люди, которые сами получают услуги в нашем Центре, поделились своим оптимизмом, задором, хорошим настроением с жильцами этого Дома.</w:t>
      </w:r>
    </w:p>
    <w:p>
      <w:pPr>
        <w:pStyle w:val="Normal"/>
        <w:spacing w:before="0" w:after="0"/>
        <w:ind w:firstLine="709"/>
        <w:jc w:val="both"/>
        <w:rPr/>
      </w:pPr>
      <w:r>
        <w:rPr>
          <w:rFonts w:cs="Times New Roman" w:ascii="Times New Roman" w:hAnsi="Times New Roman"/>
          <w:sz w:val="28"/>
          <w:szCs w:val="28"/>
        </w:rPr>
        <w:t>Клуб «У самовара» – развивает традиционные формы культурной деятельности и отдыха, формирует навыки рациональной организации свободного времени, раскрывает и поддерживает таланты, содействует познавательной активности в области литературы; живописи, истории, творчества, культуры быта, здоровья.</w:t>
      </w:r>
    </w:p>
    <w:p>
      <w:pPr>
        <w:pStyle w:val="Normal"/>
        <w:spacing w:before="0" w:after="0"/>
        <w:ind w:firstLine="709"/>
        <w:jc w:val="both"/>
        <w:rPr/>
      </w:pPr>
      <w:r>
        <w:rPr>
          <w:rFonts w:cs="Times New Roman" w:ascii="Times New Roman" w:hAnsi="Times New Roman"/>
          <w:sz w:val="28"/>
          <w:szCs w:val="28"/>
        </w:rPr>
        <w:t>Клуб «Литературная гостиная» – граждане пожилого возраста и инвалиды приходят просмотреть художественные фильмы, вспомнить о выдающихся личностях, прослушать музыкальные произведения. После окончания заседания проходят беседы, обсуждения и дискуссии на данную т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ужок «Умелые ручки» – происходит развитие творческого потенциала пожилых людей, приобретение знаний и умений по изготовлению поделок</w:t>
      </w:r>
      <w:r>
        <w:rPr>
          <w:rFonts w:cs="Times New Roman" w:ascii="Times New Roman" w:hAnsi="Times New Roman"/>
          <w:color w:val="444444"/>
          <w:sz w:val="28"/>
          <w:szCs w:val="28"/>
          <w:shd w:fill="FFFFFF" w:val="clear"/>
        </w:rPr>
        <w:t>.</w:t>
      </w:r>
    </w:p>
    <w:p>
      <w:pPr>
        <w:pStyle w:val="Normal"/>
        <w:spacing w:before="0" w:after="0"/>
        <w:ind w:firstLine="709"/>
        <w:jc w:val="both"/>
        <w:rPr/>
      </w:pPr>
      <w:r>
        <w:rPr>
          <w:rFonts w:cs="Times New Roman" w:ascii="Times New Roman" w:hAnsi="Times New Roman"/>
          <w:sz w:val="28"/>
          <w:szCs w:val="28"/>
        </w:rPr>
        <w:t>«Клуб любителей настольных игр» – вместе с культорганизатором граждане пожилого возраста занимаются совершенствованием своих возможностей посредством интеллектуальных и развивающих игр. Между обслуживаемыми проводятся шахматные турни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уб любителей танцев» – организован для граждан пожилого возраста, сохранивших способность к активному образу жизни, с целью активизации жизненной позиции людей преклонного возраста путем изучения основ народных и бальных танцев и предоставление им возможности для раскрытия и самореализации собственного творческого потенциала. </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луб «Флешка» организовывается для тех, кто хочет обрести уверенность в собственных силах при использовании компьютера, почувствовать себя активным пользователем интернета, иметь возможность общаться с близкими через интернет.</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 туризм». Специалисты Центра подчеркивают, что социальный туризм оказывает большое влияние на оздоровление пожилых людей, так как является фактором, противодействующим малоподвижному образу жизни, который отрицательно влияет на здоровье и психику. Туризм создают возможность устанавливать независимые и разнообразные контакты, которые помогают получить уверенную и эффективную жизненную поддержку, так необходимую пожилому челове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ктября 2015 года получатели услуг социально-оздоровительного обделения дневного пребывания совершили поездку по 4 маршруту инновационной технологии «Социальный туризм» в Свято-Георгиевский женский монастырь, принадлежащий Кисловодскому благочинию Пятигорской и Черкесской епархии, совершили пешую прогулку по Кисловодскому курортно-лечебному парку с посещением нарзанной галереи и с удовольствием посмотрели работы уличных художник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циально-оздоровительном отделении дневного пребывания проводились мероприятия, посвященные праздничным да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ожилого человек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день инвалида»;</w:t>
      </w:r>
    </w:p>
    <w:p>
      <w:pPr>
        <w:pStyle w:val="Normal"/>
        <w:spacing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мероприятий по организации досуга граждан пожилого возраста и инвалидов социально-оздоровительного отделения дневного пребывания активное участие принимают спонсор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чаепитий для получателей услуг благотворительную помощи оказывал К. М. Кишмахов, а для украшения зала  ИП «Оранжевое небо».</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Анализ проделанной работы за 4 квартал 2015 года показывает, что социальные услуги РБУ «Центр социального обслуживания населения» востребованы и необходимы.  Отзывы о работе социальных работников и других сотрудниках Центра положительные, все трудятся с полной отдачей сил, согласно своим должностным обязанностям. </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entury Schoolbook L">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2:00Z</dcterms:created>
  <dc:creator>RBY</dc:creator>
  <dc:description/>
  <cp:keywords/>
  <dc:language>en-US</dc:language>
  <cp:lastModifiedBy>Пользователь</cp:lastModifiedBy>
  <cp:lastPrinted>2016-01-22T15:42:00Z</cp:lastPrinted>
  <dcterms:modified xsi:type="dcterms:W3CDTF">2016-02-10T12:18:00Z</dcterms:modified>
  <cp:revision>22</cp:revision>
  <dc:subject/>
  <dc:title/>
</cp:coreProperties>
</file>