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ЭКСТРЕМИЗМУ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Экстремизм</w:t>
      </w:r>
      <w:r>
        <w:rPr>
          <w:sz w:val="28"/>
          <w:szCs w:val="28"/>
        </w:rPr>
        <w:t>. Среди таких мер можно отметить провокацию беспорядков, террористические акции, методы партизанской войны. Росту экстремизма обычно способствуют: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таких ситуациях крайние меры могут стать для некоторых лиц и организаций единственной возможностью реально повлиять на ситуацию, особенно если складывается революционная ситуация или государство охвачено длительной гражданской войной — можно говорить о «вынужденном экстремизме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ети интернет, по мобильной связи поступают провокационные призывы к молодежи с предложением принять участие в массовых мероприятиях (митинги, акции протеста и т.д.) на улицах города.</w:t>
        <w:br/>
        <w:t>При этом анонимные провокаторы не указывают тот факт, что данные мероприятия не санкционированы в установленном законом порядке либо вводят в заблуждении о законности этих митингов, ак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рганизаторов - дестабилизировать ситуацию в стране, ослабить политическое влияние России в мире, срежиссировать процессы саморазрушения государства по отработанным западными технологами сценариям в Сирии, Ливии, Ливане, Египте и ряде Европейских государств.</w:t>
        <w:br/>
        <w:t xml:space="preserve">Не поддавайтесь на провокации!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анные действия влекут ответственность по закону и могут стать несмываемым пятном на всю оставшуюся жизнь. Не давайте манипулировать собой! Не давайте портить свою жизнь в угоду чьих-то интересов!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того, что человек начинает подпадать под влияние экстремистской идеологии, можно свести к следующи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нера поведения становится значительно более резкой и грубой, прогрессирует ненормативная либо жаргонная лексика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ко изменяется стиль одежды и внешнего вида, соответствуя правилам определенной субкультуры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ме появляется непонятная и нетипичная символика или атрибутика (как вариант – нацистская символика), предметы,  которые могут быть использованы как оружие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ного времени за компьютером или самообразованием по вопросам, не относящимся к профессии, художественной литературе, фильмам, компьютерным игра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ое увлечение вредными привычками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одозреваете, что ваш сотрудни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суждайте категорически увлечение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ьте общение человека со знакомыми, оказывающими на него негативное влияние, попытайтесь изолировать от лидера групп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- 02 .</w:t>
      </w:r>
    </w:p>
    <w:p>
      <w:pPr>
        <w:pStyle w:val="Normal"/>
        <w:spacing w:lineRule="atLeast" w:line="24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многоконфессиональном, многонациональном, федеративном государстве основная внутренняя угроза конституционному строю в настоящее время может исходить от террористических, экстремистских, сепаратистских организа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т 12 декабря 1993 года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ст.13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наете ли вы, чем опасен экстремизм?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ыв безопас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хват или присвоение власт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незаконных вооруженных форм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террорис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жение национальн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36" w:before="48" w:after="4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36"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36"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91BE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4:00Z</dcterms:created>
  <dc:creator>113</dc:creator>
  <dc:description/>
  <cp:keywords/>
  <dc:language>en-US</dc:language>
  <cp:lastModifiedBy>Пользователь</cp:lastModifiedBy>
  <cp:lastPrinted>2016-02-25T10:32:00Z</cp:lastPrinted>
  <dcterms:modified xsi:type="dcterms:W3CDTF">2016-02-25T07:32:00Z</dcterms:modified>
  <cp:revision>3</cp:revision>
  <dc:subject/>
  <dc:title>Памятка по экстремизму</dc:title>
</cp:coreProperties>
</file>