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тверждаю»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иректор РБУ «Центр социального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обслуживания населения»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    Н.З.Чуков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______» ___________ 2016 г. </w:t>
      </w:r>
    </w:p>
    <w:p>
      <w:pPr>
        <w:pStyle w:val="Style14"/>
        <w:shd w:fill="FFFFFF" w:val="clear"/>
        <w:spacing w:before="0" w:after="0"/>
        <w:ind w:left="4956" w:hanging="0"/>
        <w:rPr>
          <w:b/>
          <w:b/>
          <w:color w:val="222222"/>
          <w:kern w:val="2"/>
          <w:sz w:val="28"/>
          <w:szCs w:val="28"/>
        </w:rPr>
      </w:pPr>
      <w:r>
        <w:rPr>
          <w:b/>
          <w:color w:val="22222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22222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22222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32"/>
          <w:szCs w:val="32"/>
          <w:lang w:eastAsia="ru-RU"/>
        </w:rPr>
        <w:t>Порядок предоставления услуг инвалидам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  <w:i/>
          <w:sz w:val="28"/>
          <w:szCs w:val="28"/>
          <w:u w:val="single"/>
        </w:rPr>
        <w:t>в  Республиканском бюджетном учреждении</w:t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«Центр социального обслуживания насел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ab/>
        <w:t xml:space="preserve"> 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1. Настоящий порядок разработан с целью обеспечения создания инвалидам и маломобильным группам населения (далее МГН) комфортных условий предоставления государственных услуг в  РБУ «Центр социального обслуживания населения» (далее – Учреждение),  а также порядок взаимодействия сотрудников Учреждения при предоставлении государственной услуги инвали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2. Оказание помощи в преодолении барьеров лицам с ограниченными возможностями, препятствующих получению государственной услуги, возлагается на ответственного сотрудника за организацию работы по обеспечению доступности объекта и  услуг (далее – Ответственное лицо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3. До адаптации объекта Учреждения  (до его реконструкции, капитального ремонта и т.п.), в котором расположено Учреждение, потребностям инвалидов и других МГН, государственные услуги предоставляются  людям с ограниченными физическими возможностями в форме выездного приема на 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2. Термины и определен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Инвалид</w:t>
      </w:r>
      <w:r>
        <w:rPr>
          <w:sz w:val="28"/>
          <w:szCs w:val="28"/>
        </w:rPr>
        <w:t xml:space="preserve">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статья 1 Федерального закона).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валидность</w:t>
      </w:r>
      <w:r>
        <w:rPr>
          <w:sz w:val="28"/>
          <w:szCs w:val="28"/>
        </w:rPr>
        <w:t xml:space="preserve"> – это эволюционирующее понятие; инвалидность является результатом взаимодействия между имеющими нарушения здоровья людьми и средовыми барьерами (физическими, информационными, отношенческими), которые мешают их полному и эффективному участию в жизни общества наравне с другими (Конвенция о правах инвалидов).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криминация по признаку инвалидности</w:t>
      </w:r>
      <w:r>
        <w:rPr>
          <w:sz w:val="28"/>
          <w:szCs w:val="28"/>
        </w:rPr>
        <w:t xml:space="preserve"> – любое различие, исключение или 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а и гражданина в политической, экономической, социальной, культурной, гражданской или любой иной области (статья 5 Федерального закона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Маломобильные группы населения (МГН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– люди, испытывающие затруднения при самостоятельном передвижении, в получении услуги, необходимой информации или при ориентировании в пространстве инвалиды, люди с временным нарушением здоровья, беременные женщины, люди преклонного возраста, люди с детскими колясками и т.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Люди с ограниченными физическими возможностями –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валиды и другие маломобильные группы населения (МГН).</w:t>
      </w:r>
    </w:p>
    <w:p>
      <w:pPr>
        <w:pStyle w:val="Style14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(социальной, инженерной и транспортной инфраструктуры) – жилое, общественное и производственное здание, строение и сооружение, включая то, в котором расположены физкультурно-спортивные организации, организации культуры и другие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Адаптация –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приспособление среды жизнедеятельности (зданий, сооружений, транспортных средств) и условий предоставления государственных услуг к потребностям инвалидов и МГ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мощь в преодолении барьеров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– в передвижении на территории учреждения, входа в  зону предоставления государственной услуги и выхода из нее, посадки в транспортное средство и высадки из него, в том числе с использованием кресла-коляс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9.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изуальные средства информации –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осители информации о предоставлении государственных услуг в виде зрительно различимых текстов, знаков, символов, световых сигналов и т. п., предназначенных, в том числе, для людей с нарушением функций органов зрения и слух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10.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Комфортность –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совокупность условий, обеспечивающих положительные психологические и физиологические ощущения при совершении путешествия, а также удобство пользования государственными услугами при соответствии их требованиям безопасности, а также санитарным, экологическим и гигиеническим требован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11.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граничение жизнедеятельности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лная или частичная утрата лицом способности или возможности самостоятельно передвигаться по Учреждению, общаться и заниматься определенными видами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12.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Переводчик жестового языка (сурдопереводчик)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ециалист, осуществляющий перевод звуковой информации на язык жестов для глухонемых и людей с дефектами слух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13.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Сопровождающее лицо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трудник Учреждения или другое физическое лицо, сопровождающее лицо с ограниченными физическими возможностями во время предоставления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2.14.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уть движения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шеходный путь, используемый МГН, в том числе инвалидами на креслах-колясках, для перемещения по прилегающему участку (дорожки, тротуары, пандусы и т.д.), а также внутри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15.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Система средств информации для МГН 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– с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вокупность носителей информации, обеспечивающих для МГН своевременное ориентирование в пространстве, безопасность и удобство пере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16.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 Процесс обслуживания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– с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вокупность операций, выполняемых сотрудником Учреждения при предоставлении государственной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17.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Условия обслуживания – 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вокупность факторов, воздейству-ющих на потребителя в процессе оказания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18.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Тифлотехнические средства – 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едства, облегчающие людям с недостатками зрения работу и усвоение информации (магнитофоны, диктофоны, письменные приборы, пишущая машинка со шрифтом Брайл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19.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 Тактильные средства информации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осители информации, передаваемой инвалидам по зрению и воспринимаемой путем осяз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      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3. Информационное сопрово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    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1. Визуальная, текстовая или мультимедийная информация о предоставлении государственных услуг располагается на информационных стендах или терминалах Учреждения и должна соответствовать оптимальному и слуховому восприятию эт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ab/>
        <w:t>3.2. Размещение оборудования и носителей  информации, необходимых для обеспечения беспрепятственного доступа Инвалидов к месту предоставления государственной услуги осуществляется с учетом ограничений их жизне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3. Необходимая для Инвалидов звуковая и зрительная информация, а также надписи, знаки и иная текстовая и графическая информация дублируется с помощью тифлотехнических и тактильных средств информ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4. Информирование лиц с ограниченными возможностями о порядке предоставления государственных услуг, запись на выездной прием осуществляется по номеру телефона 8(8782)27-17-93 Ответственным лицом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4. Порядок действий при оказании у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1. Инвалид  или лицо  с ограниченными возможностями здоровья (далее – Инвалид) при обращении в Учреждение  вызывает сотрудника Учреждения, ответственного за оказание помощи Инвалидам (далее – Сотрудник), с помощью кнопки вызова, расположенной на входе в здание. До оборудования кнопки вызова, вызов Сотрудника осуществляется по номеру телефона, указанному в пункте 3.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2. Сотрудник при получении вызова организует сопровождение Инвалида до места предоставления услуг, размещает его в удобном  месте (с учетом ограничений здоровья) и сообщает  Ответственному лицу, об обращении Инвали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ab/>
        <w:t>4.3.Ответственное лицо   после выяснения причины обращения организует соответственно: консультирование, информирование, прием документов для предоставления государственной услуги, поручив это уполномоченному Сотруднику.  Все вопросы Инвалида необходимо решать при однократном взаимодейств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4.В случае необходимости повторного  взаимодействия Сотрудник предлагает запись на выездной прием в удобное для Инвалида врем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5. По окончании приема Сотрудник (при отсутствии сопровождающего лица) оказывает помощь в преодолении барьеров: сопровождает Инвалида до выхода из здания, а при необходимости  по пути движения - до стоянки автотранспорта либо остановки общественного транспорта; либо  вызывает такси (по просьбе Инвалида), оказывает помощь в посадке/ выса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6. В случае необходимости  Сотрудник  предлагает помощь в сопровождении Инвалида до туалетной комнаты, гардероба, оказывает помощь при одевании (раздевании).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ab/>
        <w:t>4.7. При посещении Инвалидов с нарушениями слуха или зрения Сотрудник использует при общении тифлотехнические средства информации и индукционную систему для слабослышащих. До оборудования Учреждения средствами информации общение производится по способу, указанному Инвалидом. При необходимости Сотрудник приглашает переводчика жестового языка из числа сотрудников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5. Пребывание  Инвалидов на территории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1. Парковка автотранспорта доставившего/ожидающего Инвалида производится возле здания, в котором расположено Учреждение. Парковка обозначена специальным зна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2. Беспрепятственный проход/заезд  в Учреждение осуществляется с главного входа в здание по пандусу, оборудованному поручн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3. Перемещение Инвалидов с остановки общественного транспорта осуществляется согласно Схеме №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4. Перемещение Инвалидов внутри здания в зону предоставления услуг и в места общего пользования осуществляется согласно Схеме № 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5. Специально выделенное  место ожидания личного приема (обозначено пиктограммой) и процесс обслуживания должны соответствовать комфортным условиям для Инвали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6. Все сотрудники Учреждения при обслуживании и общении с Инвалидами должны соблюдать максимальную этику, вежливость и такт в соответствии с  ограничениями е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беспечения адаптации объекта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ступной среде для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а выз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ду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1 – перемещение Инвалида с остановки общественного       транспо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2 – перемещение Инвалида с парковки и внутри зд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допереводч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тограмма – знаки, указате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флотехнические сред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льные сред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displaysingle">
    <w:name w:val="date-display-sing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4:00Z</dcterms:created>
  <dc:creator>admin</dc:creator>
  <dc:description/>
  <cp:keywords/>
  <dc:language>en-US</dc:language>
  <cp:lastModifiedBy>admin</cp:lastModifiedBy>
  <dcterms:modified xsi:type="dcterms:W3CDTF">2016-09-16T13:42:00Z</dcterms:modified>
  <cp:revision>6</cp:revision>
  <dc:subject/>
  <dc:title/>
</cp:coreProperties>
</file>