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РБУ «Центр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селения»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Н. З. Чуков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2016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использовании инновационной технолог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«Библиотерапия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в полустационарном социальном обслуживании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внедрение инновационной технологии «Библиотерапия» (далее Технология) в процесс  полустационарного социального обслуживания РБУ «Центр социального обслуживания населения»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Использование Технологии направлено на осуществление комплекса мероприятий с целью общего оздоровления получателей социальных услуг.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 и задачи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 Цели использования Технолог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пособствовать общему оздоровлению получателей социальных услуг путем использования библиотерапии в сочетании с другими способами оздоровл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вышение качества жизни пожилых людей путем расширения кругозора граждан пожилого возраста</w:t>
      </w:r>
      <w:r>
        <w:rPr>
          <w:rFonts w:cs="Times New Roman" w:ascii="PT Sans Narrow;Times New Roman" w:hAnsi="PT Sans Narrow;Times New Roman"/>
          <w:color w:val="333333"/>
          <w:sz w:val="26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нятие настроения,отвленение от навязчивых мыслей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внутри- и межличностной коммуникации получателей социальных услуг;</w:t>
      </w:r>
    </w:p>
    <w:p>
      <w:pPr>
        <w:pStyle w:val="Normal"/>
        <w:spacing w:lineRule="auto" w:line="27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становление после стрессов, духовное оздоровление пожилых людей и инвалидов. Преодоление кризисных состояний (возврастные ,травмы, потери, различные виды  расстройств и кризисов ,и др.)</w:t>
      </w:r>
    </w:p>
    <w:p>
      <w:pPr>
        <w:pStyle w:val="Normal"/>
        <w:spacing w:lineRule="auto" w:line="276"/>
        <w:ind w:left="57" w:right="57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и использования Технолог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казание психологической поддержки получателям социальных услуг  </w:t>
      </w:r>
      <w:r>
        <w:rPr>
          <w:rFonts w:cs="Times New Roman" w:ascii="Times New Roman" w:hAnsi="Times New Roman"/>
          <w:sz w:val="28"/>
          <w:szCs w:val="28"/>
        </w:rPr>
        <w:t>для  достижения  душевного  здоровья ,внутреннего благополучия и гармонии с окружающим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личность, влиять на чувства и воображение человека, воздействовать на настроение и поведение человека, воспитывать эмоциональные связи между родными и близкими, расширять возможности общения друг с друго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ационные потребности пожилых людей и инвалидов;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ть читателю наиболее полную информацию по его проблеме;</w:t>
      </w:r>
    </w:p>
    <w:p>
      <w:pPr>
        <w:pStyle w:val="Normal"/>
        <w:widowControl/>
        <w:spacing w:lineRule="atLeast" w:line="27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мочь разобраться в возможностях разрешения этих проблем; </w:t>
      </w:r>
    </w:p>
    <w:p>
      <w:pPr>
        <w:pStyle w:val="Normal"/>
        <w:widowControl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формировать сознание того, что и другие люди сталкивались с подобными проблемами, показать решение ими этих проблем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пособствовать социальной адаптации получателей социальных услуг (особенно для людей-инвалидов )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практику работы Центра инновационного способа оздоровления населения.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Кадровое обеспечение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1. Для достижения целей и задач использования Технологии привлекаются: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сихолог, заведующая социально-оздоровительного отделения дневного пребы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Участники реализации Технологии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В реализации Технологии могут быть задействованы:</w:t>
      </w:r>
    </w:p>
    <w:p>
      <w:pPr>
        <w:pStyle w:val="Normal"/>
        <w:snapToGrid w:val="false"/>
        <w:spacing w:lineRule="auto" w:line="276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лучатели социальных услуг социально-оздоровительного отделения дневного пребывания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ботники Цент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Организация работы по использованию Технолог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1. Технология используется при проведении оздоровительных мероприятий в рамках полустационарного социального обслуживания получателей социальных услуг в социально-оздоровительном отделении дневного пребывания в форме групповых и индивидуальных сеансов с получателями социальных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2. Специалист, организующий и проводящий занятия, составляет план занятий и утверждает его у заведующего социально-оздоровительным отделением дневного пребы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3. Во время сеансов библиотерапии получатели социальных услуг и специалист, проводящий сеанс не должны ни на что отвлекать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6. Ожидаемые результаты от использования Технологии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 Улучшение качества полустационарного социального обслужи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. Улучшение общего самочувствия получателей социальных услуг социально-оздоровительного отделения дневного пребы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3. Расширение спектра оздоровительных и реабилитационных социальных услуг в полустационарном социальном обслуживании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Контроль  эффективности использования Технологии.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За эффективностью внедрения инновации осуществляется  трехуровневая система контроля, действующая в учрежд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Оценка эффективности использования Технологии формируется на основе изучения мнения получателей социальных услуг об использовании библиотерапии  в оздоровительных целях, качестве проведения сеансов библиотерапии и впечатлениях полученных ими в ходе ни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7.3. Индикаторами и показателями эффективности внедрения Технологии являются:</w:t>
      </w:r>
    </w:p>
    <w:p>
      <w:pPr>
        <w:pStyle w:val="Normal"/>
        <w:spacing w:lineRule="auto" w:line="276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нкетирование получателей социальных услуг на предмет удовлетворенности качеством социального обслуживания;</w:t>
      </w:r>
    </w:p>
    <w:p>
      <w:pPr>
        <w:pStyle w:val="Normal"/>
        <w:spacing w:lineRule="auto" w:line="276"/>
        <w:ind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стные и письменные отзывы об участии в  сеансах библиотерапи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и по итогам тематических проверок в отделениях, участвующих во внедрении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/>
        <w:tab/>
      </w:r>
    </w:p>
    <w:sectPr>
      <w:type w:val="nextPage"/>
      <w:pgSz w:w="11906" w:h="16838"/>
      <w:pgMar w:left="1418" w:right="849" w:gutter="0" w:header="0" w:top="14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 Narrow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Arial Unicode MS" w:cs="FreeSans;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4:00Z</dcterms:created>
  <dc:creator>admin</dc:creator>
  <dc:description/>
  <cp:keywords/>
  <dc:language>en-US</dc:language>
  <cp:lastModifiedBy>CSON</cp:lastModifiedBy>
  <cp:lastPrinted>2015-06-09T17:04:00Z</cp:lastPrinted>
  <dcterms:modified xsi:type="dcterms:W3CDTF">2016-08-02T10:35:00Z</dcterms:modified>
  <cp:revision>2</cp:revision>
  <dc:subject/>
  <dc:title/>
</cp:coreProperties>
</file>