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Паспорт инновационной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«БИБЛИОТЕРАП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tbl>
      <w:tblPr>
        <w:tblW w:w="9686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857"/>
        <w:gridCol w:w="5124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нновации</w:t>
            </w:r>
          </w:p>
        </w:tc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технология оздоровления в полустационарном  социальном обслуживании «Библиотерапия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инновации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рапия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инновационной деятельности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тационарное обслуживание пожилых граждан и инвалидов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чреждения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е бюджетное учреждение «Центр социального обслуживания населения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00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аево-Черкесская Республ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Черкес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бодина, 65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/факс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: 27-17-93,27-16-7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ttp://cson-kchr.3dn.ru/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электронной почты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by.omiko@mail.ru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учреждения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ов Нурби Заудинович – директо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проекта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ов Нурби Заудинович – директо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роекта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беков Мухадин Абдул-Керимович – заведующий социально-оздоровительным отделением дневного пребыва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ы материалов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ина М. В. - заведующая организационно-методическим и консультативным отде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ко Е.Ю. –специалист по социальной работе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сихолог, культорганизатор, заведующий социально-оздоровительного отделения дневного пребыв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участников проекта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олучатели социальных услуг социально-оздоровительного отделения дневного пребывания;</w:t>
            </w:r>
          </w:p>
          <w:p>
            <w:pPr>
              <w:pStyle w:val="Normal"/>
              <w:snapToGrid w:val="false"/>
              <w:spacing w:lineRule="atLeast" w:line="150"/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аботники Центр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ельность реализации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е календарного года  – планомерное  проведение сеансов библиотерапии в социально-оздоровительном отделении дневного пребывания. 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уемые ресурсы: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материально-технические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широкий выбор различных книжных материал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методический материал для проведения библиотерапи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 финансовые (в том числе по источникам)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небюджетные источники финансирования (от оказания платных услуг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понсорские средств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Цель внедрения инновации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пособствовать развитию целостности личности и личностных смыслов получателей социальных услуг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развивать внутри- и межличностную коммуникац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ателей социальных услуг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оциальной адаптации получателей социальных услуг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ассоциативно-образного мышления у получателей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еодоление кризисных состояний ( возврастные кризисы, травмы, потери, стрессы, расстройства и др.)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внедрения инновации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еодоление социальной изоляции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вышение самооценки получателя социальных услуг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15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внедрение в практику работы Центра инновационных способов оздоровления населения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15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рганизация досуга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15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формирование доступной среды для пожилых граждан и инвалидов и реализация права на свободный доступ к информации;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15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получение новых знаний и опыта; -формирование и сохранение позитивного отношения к жизни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150" w:before="0" w:after="0"/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я для внедрения инновации (практическая значимость)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иск способов повышения эффективности полустационарного социального обслуживания насе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Формы внедрения инновации 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рупповые сеансы библиотерап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индивидуальные сеансы библиотерапи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Прогнозируемая результативность проекта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улучшение качества полустационарного социального обслужи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лучшение общего самочувствия получателей социальных услуг социально-оздоровительного отделения дневного пребы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сширение спектра оздоровительных  и реабилитационных социальных услуг в полустационарном  социальном обслуживани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реализаци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и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за эффективностью внедрения инновации осуществляется  трехуровневая система контроля, действующая в учрежд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ценка эффективности использования Технологии формируется на основе изучения мнения получателей услуг о комплексном оздоровлении в условиях социально-оздоровительного отделения дневного пребывания, качестве проведения сеансов библиотерапии и впечатлениях полученных ими в ходе них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дикаторы и показатели эффективности инновационной технологии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/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анкетирование получателей социальных услуг на предмет удовлетворенности качеством социального обслуживания;</w:t>
            </w:r>
          </w:p>
          <w:p>
            <w:pPr>
              <w:pStyle w:val="Normal"/>
              <w:spacing w:lineRule="atLeast" w:line="150"/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стные и письменные отзывы об участии в  сеансах библиотерапии;</w:t>
            </w:r>
          </w:p>
          <w:p>
            <w:pPr>
              <w:pStyle w:val="Normal"/>
              <w:spacing w:lineRule="atLeast" w:line="150"/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правки по итогам тематических проверок в отделениях, участвующих во внедрении технологи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5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иодичность отчетности о результатах внедрения технологии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вартальные отчеты об инновационной деятельности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одовой отчет об инновационной деятельности учрежд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1:00Z</dcterms:created>
  <dc:creator/>
  <dc:description/>
  <cp:keywords/>
  <dc:language>en-US</dc:language>
  <cp:lastModifiedBy>CSON</cp:lastModifiedBy>
  <cp:lastPrinted>2015-06-09T10:55:00Z</cp:lastPrinted>
  <dcterms:modified xsi:type="dcterms:W3CDTF">2016-08-02T10:32:00Z</dcterms:modified>
  <cp:revision>2</cp:revision>
  <dc:subject/>
  <dc:title/>
</cp:coreProperties>
</file>