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Mincho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онной технолог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Mincho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</w:r>
    </w:p>
    <w:tbl>
      <w:tblPr>
        <w:tblW w:w="967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626"/>
        <w:gridCol w:w="540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.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новационная технология оздоровления в полустационарном обслуживании «Социальный туризм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оциальный туризм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циокультурное, оздоровительно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еспубликанское бюджетное учреждение «Центр социального обслуживания населения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6900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арачаево-Черкесская республи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г. Черкесск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. Советская, 19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л. Советская, 189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878)</w:t>
              <w:tab/>
              <w:t>20-64-20; 20-67-2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Droid Sans Fallback;MS Mincho" w:cs="FreeSans;MS Mincho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http://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en-US" w:eastAsia="zxx" w:bidi="zxx"/>
                </w:rPr>
                <w:t>cson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xx" w:bidi="zxx"/>
                </w:rPr>
                <w:t>-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en-US" w:eastAsia="zxx" w:bidi="zxx"/>
                </w:rPr>
                <w:t>kchr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xx" w:bidi="zxx"/>
                </w:rPr>
                <w:t>.3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en-US" w:eastAsia="zxx" w:bidi="zxx"/>
                </w:rPr>
                <w:t>dn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xx" w:bidi="zxx"/>
                </w:rPr>
                <w:t>.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en-US" w:eastAsia="zxx" w:bidi="zxx"/>
                </w:rPr>
                <w:t>ru</w:t>
              </w:r>
              <w:r>
                <w:rPr>
                  <w:rStyle w:val="InternetLink"/>
                  <w:rFonts w:eastAsia="Droid Sans Fallback;MS Mincho" w:cs="FreeSans;MS Mincho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/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Droid Sans Fallback;MS Mincho" w:cs="FreeSans;MS Mincho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Droid Sans Fallback;MS Mincho" w:cs="FreeSans;MS Mincho"/>
                <w:kern w:val="2"/>
                <w:sz w:val="24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Droid Sans Fallback;MS Mincho" w:cs="FreeSans;MS Mincho" w:ascii="Liberation Serif" w:hAnsi="Liberation Serif"/>
                  <w:kern w:val="2"/>
                  <w:sz w:val="24"/>
                  <w:szCs w:val="24"/>
                  <w:lang w:val="en-US" w:eastAsia="zh-CN" w:bidi="hi-IN"/>
                </w:rPr>
                <w:t>rby</w:t>
              </w:r>
              <w:r>
                <w:rPr>
                  <w:rStyle w:val="InternetLink"/>
                  <w:rFonts w:eastAsia="Droid Sans Fallback;MS Mincho" w:cs="FreeSans;MS Mincho" w:ascii="Liberation Serif" w:hAnsi="Liberation Serif"/>
                  <w:kern w:val="2"/>
                  <w:sz w:val="24"/>
                  <w:szCs w:val="24"/>
                  <w:lang w:eastAsia="zh-CN" w:bidi="hi-IN"/>
                </w:rPr>
                <w:t>.</w:t>
              </w:r>
              <w:r>
                <w:rPr>
                  <w:rStyle w:val="InternetLink"/>
                  <w:rFonts w:eastAsia="Droid Sans Fallback;MS Mincho" w:cs="FreeSans;MS Mincho" w:ascii="Liberation Serif" w:hAnsi="Liberation Serif"/>
                  <w:kern w:val="2"/>
                  <w:sz w:val="24"/>
                  <w:szCs w:val="24"/>
                  <w:lang w:val="en-US" w:eastAsia="zh-CN" w:bidi="hi-IN"/>
                </w:rPr>
                <w:t>omiko</w:t>
              </w:r>
              <w:r>
                <w:rPr>
                  <w:rStyle w:val="InternetLink"/>
                  <w:rFonts w:eastAsia="Droid Sans Fallback;MS Mincho" w:cs="FreeSans;MS Mincho" w:ascii="Liberation Serif" w:hAnsi="Liberation Serif"/>
                  <w:kern w:val="2"/>
                  <w:sz w:val="24"/>
                  <w:szCs w:val="24"/>
                  <w:lang w:eastAsia="zh-CN" w:bidi="hi-IN"/>
                </w:rPr>
                <w:t>@</w:t>
              </w:r>
              <w:r>
                <w:rPr>
                  <w:rStyle w:val="InternetLink"/>
                  <w:rFonts w:eastAsia="Droid Sans Fallback;MS Mincho" w:cs="FreeSans;MS Mincho" w:ascii="Liberation Serif" w:hAnsi="Liberation Serif"/>
                  <w:kern w:val="2"/>
                  <w:sz w:val="24"/>
                  <w:szCs w:val="24"/>
                  <w:lang w:val="en-US" w:eastAsia="zh-CN" w:bidi="hi-IN"/>
                </w:rPr>
                <w:t>mail</w:t>
              </w:r>
              <w:r>
                <w:rPr>
                  <w:rStyle w:val="InternetLink"/>
                  <w:rFonts w:eastAsia="Droid Sans Fallback;MS Mincho" w:cs="FreeSans;MS Mincho" w:ascii="Liberation Serif" w:hAnsi="Liberation Serif"/>
                  <w:kern w:val="2"/>
                  <w:sz w:val="24"/>
                  <w:szCs w:val="24"/>
                  <w:lang w:eastAsia="zh-CN" w:bidi="hi-IN"/>
                </w:rPr>
                <w:t>.</w:t>
              </w:r>
              <w:r>
                <w:rPr>
                  <w:rStyle w:val="InternetLink"/>
                  <w:rFonts w:eastAsia="Droid Sans Fallback;MS Mincho" w:cs="FreeSans;MS Mincho" w:ascii="Liberation Serif" w:hAnsi="Liberation Serif"/>
                  <w:kern w:val="2"/>
                  <w:sz w:val="24"/>
                  <w:szCs w:val="24"/>
                  <w:lang w:val="en-US" w:eastAsia="zh-CN" w:bidi="hi-IN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Droid Sans Fallback;MS Mincho" w:cs="FreeSans;MS Minch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MS Mincho" w:cs="FreeSans;MS Mincho" w:ascii="Liberation Serif" w:hAnsi="Liberation Serif"/>
                <w:kern w:val="2"/>
                <w:sz w:val="24"/>
                <w:szCs w:val="24"/>
                <w:lang w:val="en-US" w:eastAsia="zh-CN" w:bidi="hi-IN"/>
              </w:rPr>
              <w:t>rbu.cson@mail.r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Чикатуев Азамат Магометбиевич - дир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наньева Галина Васильевна – заместитель директора по социальной работ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ведующая социально-оздоровительным отделением дневного пребыв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наньева Г. В. – заместитель директора по социальной работе РБУ «Центр социального обслуживания населения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иказ № 31-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 «19» июня 2014 го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заместитель директора по социальной работ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ведующая социально-оздоровительным отделением дневного пребы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культорганизато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сихолог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медицинская сестр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Граждане пожилого возраста и инвалиды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бессрочн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7.1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  <w:t>- организационные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нализ ситуации для разработки проекта, планирование мероприятий реализации проекта, освещение на интернет-сайте учреждения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7.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внебюджетны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7.3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омещение социально-оздоровительного отделения дневного пребы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фотоаппаратур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транспорт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расширение познавательного кругозора, знакомство с достопримечательностями родного кр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редоставление возможности пожилым гражданам путешествовать по родному краю с минимальными временными и финансовыми затрат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формирование позитивного настроя и полноценного общения пожилых людей, ощущение полноты жизн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организации досуга граждан пожилого возраста и инвалид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содействие культурному,</w:t>
            </w:r>
            <w:r>
              <w:rPr>
                <w:rFonts w:eastAsia="Droid Sans Fallback;MS Mincho" w:cs="FreeSans;MS Mincho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знавательному и духовному развитию</w:t>
            </w:r>
            <w:r>
              <w:rPr>
                <w:rFonts w:eastAsia="Droid Sans Fallback;MS Mincho" w:cs="FreeSans;MS Mincho" w:ascii="Liberation Serif" w:hAnsi="Liberation Serif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граждан пожилого возраста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ерспективное освоение просторов родного края, наполненных памятниками истории, природы, уникальными ландшафтами, растениями и т. д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Основания для внедрения инновации (актуальность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Новая форма обслуживания, направленная на сохранение здоровья, организацию правильного и полезного отдыха, расширение кругозора, круга общения по интересам, повышение работоспособности организма. 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Группова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Прогнозируемая результативность проект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рост числа пожилых граждан и инвалидов, ориентированных на содержательные виды организации досуг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внедрение новой услуги позволит разнообразить досуг получателей услуг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23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Описание инновац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Это интересное и перспективное направление по повышению качества жизни старшего поколения. Сегодня далеко не каждый российский пенсионер может позволить себе путешествие по родному краю. Участие в программе поможет воплотить эти мечты, а заодно получить заряд позитива и бодрости. Ведь среди наших пенсионеров есть много людей энергичных и любознательных, жаждущих ярких впечатлений и новых открытий, и туризм для них – один из лучших способов продления активного долголетия. Программа «Социальный туризм», которая уже доказала свою востребованность и позволила создать условия для реализации ветеранами и другим малообеспеченным категориям населения их право на отдых, охрану здоровья и социальную реабилитац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«Социальный туризм» реализуется по следующим видам: изучение культуры, туризм-отдых, лечебно-оздоровительный туризм, экологический туризм, православный туризм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24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эффективности использования Технологии осуществляет заведующий социально-оздоровительным отделением дневного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оценка эффективности использования Технологии формируется также на основании изучения мнения получателей услуг о проведении мероприятия и впечатлениях полученных ими в ходе него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Mincho" w:cs="Times New Roman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Mincho" w:cs="Times New Roman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rPr>
                <w:rFonts w:ascii="Times New Roman" w:hAnsi="Times New Roman" w:eastAsia="Droid Sans Fallback;MS Mincho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Доля пенсионеров и инвалидов, которые воспользовались инновационной технологией «Социальный туризм», к общей численности получателей услуг социально-оздоровительного отделения дневного пребывания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4"/>
                <w:shd w:fill="FFFFFF" w:val="clear"/>
                <w:lang w:eastAsia="zh-CN" w:bidi="hi-IN"/>
              </w:rPr>
              <w:t>26.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Droid Sans Fallback;MS Mincho" w:cs="FreeSans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годовой отчет об инновационной деятельности учрежд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Droid Sans Fallback;MS Mincho" w:cs="FreeSans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Liberation Serif" w:hAnsi="Liberation Serif" w:eastAsia="Droid Sans Fallback;MS Mincho" w:cs="FreeSans;MS Mincho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MS Mincho" w:ascii="Liberation Serif" w:hAnsi="Liberation Serif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n-kchr.3dn.ru/" TargetMode="External"/><Relationship Id="rId3" Type="http://schemas.openxmlformats.org/officeDocument/2006/relationships/hyperlink" Target="mailto:rby.omi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4:00Z</dcterms:created>
  <dc:creator>RBY</dc:creator>
  <dc:description/>
  <cp:keywords/>
  <dc:language>en-US</dc:language>
  <cp:lastModifiedBy>RBY</cp:lastModifiedBy>
  <dcterms:modified xsi:type="dcterms:W3CDTF">2015-07-29T11:35:00Z</dcterms:modified>
  <cp:revision>4</cp:revision>
  <dc:subject/>
  <dc:title/>
</cp:coreProperties>
</file>