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Е БЮДЖЕТНОЕ УЧРЕЖД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ЕНТР СОЦИАЛЬ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  <w:t>АЛГОРИТМЫ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редоставления медицински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Черкес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1 предоставления услуги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рение температуры тел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медицинский термометр, салфетка, емкость с дезраствором, температурный лист, ручка, час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выполнению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брожелательные отношения с получателем услуг, объяснить цель и ход процедуры, получить согласие (обеспечение осознанного участия в процедуре, обеспечение права на информац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мыть и осушить руки (обеспечение инфекционной безопасност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ять термометр, встряхнуть его так, чтобы ртутный столбик опустился ниже 35 граду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мотреть подмышечную впадину (исключение повреждения кож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тереть насухо кожу в подмышечной впадине салфеткой (влага изменяет показания термометра)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стить термометр ртутным резервуаром в подмышечную впадину так, чтобы он со всех сторон соприкасался с кожей (обеспечение условий для достоверного результат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росить пациента удерживать термометр, прижимая руку к грудной клетке, или фиксировать руку пациента, прижав ее к грудной клетке (если состояние пациента позволяет это сделать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влечь термометр через 7 мину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ить результа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общить результат пациенту (обеспечение права на информацию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манипуля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нести показания в температурный лист (графическим способом, преемственность в работ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ть перчатки. Обработать термометр в дезрастворе. Снять перчатки. Хранить термометр сухим в горизонтальном положении (обеспечение безопасности медицинской сестры на рабочем месте, обеспечение инфекционной безопас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мыть и осушить руки (соблюдение личной гигиены). 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2 предоставления услуги: 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следование пульс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 xml:space="preserve">секундомер или часы с секундной стрелкой; температурный лист; руч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полнению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ь цель и ход предстоящей манипуляции (соблюдение права пациента на информированност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ить согласие получателя услуг на процедуру (соблюдение пра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мыть руки (соблюдение личной гигиены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дать получателю услуг удобное положение «сидя» или «леж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расслабить руку, кисть и предплечье при этом не должны быть на весу (обеспечение достоверного результат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хватить свободно кисть получателя услуг правой рукой в области лучезапястного сустава так, чтобы 2, 3, 4 пальцы располагались на лучевой артерии (2-й палец руки медицинской сестры у основания большого пальца получателя услуг. Указательный палец наиболее чувствительный, поэтому его располагают на лучевой артерии у основания большого пальц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жать 2,3,4 пальцами лучевую артерию и провести подсчет пульса в течение 60 сек. Оценить интервалы между пульсовыми волнами, обеспечение точности определения часты пульса.  Для определения ритмичности пуль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ь наполнение пульса (определение величины, объема артериальной крови, образующей пульсовую волну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ить напряжение пульса для представления о величине артериального д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бщить получателю услуг результаты исследования (право пациента на информац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регистрацию результата исследования в температурный лист (обеспечивается преемственность в работ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мыть и осушить руки (соблюдение личной гигиены)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3 предоставления услуг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олежней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водой, жидкое мыло, губ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</w:t>
        <w:tab/>
        <w:t>: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полнению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снить цель и ход предстоящей манипуляции (соблюдение права получателя услуг на информированност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ить согласие на процедуру (соблюдение прав получателя услуг, обеспечение осознанного участия в совместной работ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 каждым осмотром получателя услуг мыть и высушивать руки (обеспечение инфекционной безопасност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дневно осматривать кожу получателя услуг в местах возможного образования пролежней, при каждом перемещении, изменении состояния (при обнаружении побледневших и покрасневших участков кожи необходимо вызвать врача и по его назначению начать лечебные мероприятия, снижается риск возникновения пролеж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дить за состоянием нательного и постельного белья (устранять неровности, расправлять складки, удалять крошки с постели, снижается риск возникновения пролежн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ельное белье - хлопчатобумажное. Одеяло - легк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менять положение тела получателя услуг в постели каждые два часа в течение суток (соблюдая правила перемещения), исключая трения и сдвиг тка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продолжительность давления, риск возникновения пролеж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мывать 2 раза в сутки, места возможного образования пролежней, теплой водой с жидким мылом. Вытирать насухо полотенцем, делая промокательные 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хранение кожных покровов. Предупреждение инфиц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ть специальные приспособления, уменьшающие давление на кожу, под уязвимые участки необходимо подкладывать валики и подушки из порол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допускать, чтобы в положении «на боку» получатель услуг лежал непосредственно на большом вертеле бед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ть непромокаемые пеленки и подгузники, уменьшающие чрезмерную влаж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учить получателя услуг дыхательным упражнениям и поощрять его выполнять их каждые два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ять правильное питание: 120 грамм белка, 500-1000 мг аскорбиновой кислоты в сутки и адекватный прием жидкости 1,5 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допускать чрезмерного увлажнения или сухости кожи: при чрезмерном увлажнении - подсушивать, используя присыпки, при сухости - увлажняют кремо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этапа мыть и высушивать руки (соблюдение инфекционной безопасност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4 предоставления услуги: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ход за съемными зубными протезами и полостью 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махровая «варежка», полотенце, перчатки - 2 пары, очки (щиток), лоток, стакан с водой, зубная паста, зубная щётка, крем для губ, марлевые салфетки, чашка для протезов, лоток, бумажные салфетки, мешок для мусор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полнению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снить ход предстоящей процедуры и получить согласие получателя услуг на её выполнение (обеспечивается право на информацию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просить получателя услуг повернуть голову набок в вашу сторо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ернуть полотенце, прикрыть им грудь получателя услуг до подбородка (исключается загрязнение бель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мыть руки и надеть перчатки и другие защитные приспособления (если получатель услуг кашляет - очки или щиток), универсальные меры предосторожности, обеспечивающие безопасность медсест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вить почкообразный лоток под подбородком получателя услуг на полотенце. Попросить придерживать лоток рукой (если это возможно), (исключается загрязнение белья, обеспечивается участие в процедур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просить получателя услуг набрать полный рот воды и прополоскать рот. Придерживать лоток у подбородка, чтобы вода не проливалась. При необходимости - насухо вытереть подбородок получателя услуг (протезы легче снять, если рот влажны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просить получателя услуг снять зубные протезы и положить их в специальную чашку. Если получатель услуг не может самостоятельно снять протезы, т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салфетку, большим и указательным пальцем, крепко взяться за зубной проте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бательными движениями осторожно снять протезы и положить их в чашку для зубных протезов (обеспечивается возможность тщательной очистки протезов. Колебания уменьшают сцепление зубных протезов с десной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росить получателя услуг прополоскать рот водой. Держать лоток у подбородка получателя услуг. При необходимости насухо вытереть подбородок (исключается загрязнение постельного бель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очь получателю услуг почистить полость рта с помощью влажной салфет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 получателя услуг есть собственные зубы, помочь ему их почистить, используя зубную пасту и щет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почистить небо, язык, внутренние поверхности щек, десны, область под язык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ть салфетки каждый раз, как только она покрывается слизью или липкой слюн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использованные салфетки в непромокаемый мешок (обеспечивается профилактика инфекции полости рта, обеспечивается инфекционная безопасност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просить получателя услуг прополоскать рот водой. Держать лоток у подбородка. При необходимости насухо вытереть подбородок получателя услуг (исключается загрязнение постельного бель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нести к раковине чашку с зубными протезами, зубную щетку, пасту, махровую «варежку» и полотенц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ить махровую «варежку» на дно раковины (протез не разобьется, если его случайно уронит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рыть водопроводный кран, отрегулировать температуру воды она должна быть прохладной. Холодная вода безопаснее для зубных протезов. Горячая вода может деформировать проте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очить зубную щетку, нанести не нее пасту, почистить все поверхности зубных протезов щеткой, держа их в руках над раковиной (обеспечивается профилактика инфекции полости р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олоскать зубные протезы под холодной проточной водой, другой рукой ополоснуть чашку для зубных протезов; положить протезы в чашку (для хранения в ночное время); закрыть водопроводный кран бумажной салфеткой (обеспечивается инфекционная безопасност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чь пациенту вновь надеть зубные протезы (если он предпочитает их не надевать в настоящий момент - оставить протезы в чашке и добавить в нее столько воды, чтобы она покрывала протезы, без воды протезы могут деформировать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ять перчатки и все использованные предметы ухода подвергнуть дезинфекции (обеспечивается инфекционная безопасност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делать запись о проведении процедуры и реакции на нее получателя услуг (обеспечивается преемственность сестринского уход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5 предоставления услуг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мощь пациенту во время гигиенического душа и мытья головы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</w:t>
      </w:r>
      <w:r>
        <w:rPr>
          <w:rFonts w:cs="Times New Roman" w:ascii="Times New Roman" w:hAnsi="Times New Roman"/>
          <w:sz w:val="28"/>
          <w:szCs w:val="28"/>
        </w:rPr>
        <w:t>: непромокаемый фартук; махровая «варежка»; ковш; мыло; шампунь; полотенце; пеленка; расческа.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полнению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снить получателю услуг ход мытья и получить его согласие (обеспечивается право пациента на информац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ить в ванну специальное сидение для мытья (обеспечивается безопасност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упредить получателя услуг о возможных неприятных ощущениях (сердцебиение, одышка и т. п.) и о необходимости сообщить, об этом медсестре. Обеспечивается возможность своевременного прекращения процеду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очь получателю услуг стать в ванну, поддерживая его сзади под локти и затем сесть на сидение (обеспечивается безопасност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буждать получателя услуг к самостоятельному мытью. Предлагать помощь в том случае, если она необходима (поддерживается чувство собственного достоинства и его стремление к независимост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ить получателю услуг помощь в мытье головы, если он не может это сделать самостоятельно (поддерживается чувство собственного достоинства пациента и его стремление к независимости).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ть фарту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мыть голову получателю услуг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ить пеленку в несколько слоев и попросить прикрыть его глаз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чить волосы, поливая их водой из душ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нести немного шампуня на волосы получателя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мыть голову обеими ру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массировать голову, пока все волосы не будут полностью намыле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ть мыльную пену водой (если нужно, повторить мытье головы еще раз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пеленку, закрывающую глаза (исключается попадание шампуня в глаза, обеспечивается тщательное мытье воло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тереть воло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очь получателю услуг, если он нуждается в этом, последовательно вымыть туловище, верхние и нижние конечности, паховую область и промежность, используя махровую «варежку» (обеспечивается личная гигиена пациента и инфекционная безопасность).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выполнения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очь получателю услуг встать с сидения (при необходимости оказывайте помощь вдвоем, соблюдая правильную биомеханику тела, обеспечивается безопасность получателя услуг и медсестр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крыть плечи получателя услуг полотенцем и помочь ему выйти из ванны (при необходимости оказывайте помощь вдвоем, обеспечивается безопасност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мочь получателю услуг насухо вытереть тело. Убедиться, что кожа между пальцами сухая (исключается опасность мацерации кожи между пальцам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очь получателю услуг причесаться, одеть одежду и обувь (обеспечивается безопасность и сохранение чувства собственного достоинств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ботать ванну и все использованные предметы ухода (обеспечивается инфекционная безопасност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делать запись о выполненной процедуре и реакции получателя услуг в температурном листе (обеспечивается преемственность уход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6 предоставления услуги: 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тановка очистительной клизм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система для клизмы, вазел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полнению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ь цель и ход процедуры, получить согласие получателя услуг на процеду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ботать руки гигиеническим способом, осуш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еть фартук и перча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ть систему, подсоединить к ней наконечник, закрыть систему зажим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ть 1-1,5 литра воды температурой 20 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сить на подставку высотой 75-100 с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азать наконечник вазелино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ожить получателя услуг на бок на кушетку, покрытую клеенкой, свисающей в таз. Ноги пациента должны быть согнуты в коленях и слегка подведены к живо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устить воздух из сист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ести одной рукой ягодицы паци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ести другой рукой наконечник в прямую кишку, проводя первые 3-4 см по направлению к пуп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рыть вентиль (зажим) и отрегулировать поступление жидкости в кишечни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просить получателя услуг расслабиться и медленно подышать живо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рыть вентиль после введения жидкости и осторожно извлеките наконечник.</w:t>
        <w:b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получателю услуг задержать воду в кишечнике на 5-1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обрать систему, наконечник, и клеенку подвергнуть дезинфек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еобходимости подмыть получателя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нять перчатки, опустить их в емкость для дезинфе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ботать руки гигиеническим способом, осуш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делать соответствующую запись о результатах процедуры в медицинскую документ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ДОВРАЧЕБНАЯ ПОМОЩ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оврачебная помощь необходима получателя услуг при неотложных состояниях, которые угрожают потерей жизни или инвалидностью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оказывающему первую доврачебную помощ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роявлять собственного испуга или нервоз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елать суетливых дви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молчать, не говорить громче или тише, чем обы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адить тактильный контакт с пострадавшим (погладить, взять за рук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ытаться оказывать врачебную помо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ть первую доврачебную помощь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КАЗАНИЯ ПЕРВОЙ ПОМОЩ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мотр места происше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ичный осмотр пострадавш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зов 0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торный осмотр пострадавшег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ПЕРВОЙ ПОМОЩ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становительное полож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усственная вентиляция легк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рдечно-легочная реанимац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О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мические</w:t>
      </w:r>
      <w:r>
        <w:rPr>
          <w:rFonts w:cs="Times New Roman" w:ascii="Times New Roman" w:hAnsi="Times New Roman"/>
          <w:sz w:val="28"/>
          <w:szCs w:val="28"/>
        </w:rPr>
        <w:t xml:space="preserve"> — горячий воздух, жидкость, предмет, открытый ого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ражение небольшое: лед, холодную воду, свежеразрезанный картофель, зубная паста, растительное масло. Если поражение кожи больше, чем половина ладони или поражение кожи глубокое необходима госпитализа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ческие </w:t>
      </w:r>
      <w:r>
        <w:rPr>
          <w:rFonts w:cs="Times New Roman" w:ascii="Times New Roman" w:hAnsi="Times New Roman"/>
          <w:sz w:val="28"/>
          <w:szCs w:val="28"/>
        </w:rPr>
        <w:t>- контакт с кислотами, щелоч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ть место ожога струей проточной воды в течение 15-20 мин. Если ожог от кислоты — обработать водным раствором питьевой соды (1 ч.л. на стакан воды). Если от щелочи — слабым раствором марганц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ый ож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воздействие солнечных лучей. На место ожога наложить влажную холодную тка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ажениях 3-4 степени — наложить на место ожога стерильную повязку. Вызвать 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ОР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пострадавшего в тепло, снять одежду, по возможности поместить в ванну в водой 36-37 *С. Дать теплое пить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ажениях 3-4 степени — наложить на место ожога стерильную повязку. Вызвать 0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Я СОЗН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— быстрое снижение артериального давления и уменьшение поступления кислорода к головному моз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ь телу пострадавшего безопасное положение лежа, голова при этом должна быть ниже ног, дать вдохнуть остро пахнущее вещество (нашатырный спирт, одеколон), или вызвать болевое ощущение, дать холодное питье. Вызвать 0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ЫЙ УДА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 головная боль, головокружение, тошнота, рвота, потеря со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пострадавшего в тень, на голову холодную повязку, прохладное питье, к носу поднести нашатырный спирт. Если через 0,5 часа состояние не улучшилось, доставить пострадавшего в лечебное учре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УСЫ НАСЕКОМ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жало, если оно есть. В стакане воды растворить 1 ст. л. поваренной соли, приложить к месту укуса. Или протереть место укуса стрелкой зеленого лука. При аллергических реакциях дать супрастин или диазолин. Вызвать 03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пить в больших количествах теплую воду, чтобы вызвать рвоту. Остатки продуктов, ядовитых веществ, лекарств предъявить врачу. Если отравление кислотами или щелочами, воду пить нельзя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ОРО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человеку покой. Положить его на мягкую поверхность. Предупредить западение языка. Вызвать 03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ВОТЕЧЕНИЕ ИЗ НО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ть пострадавшего. Не запрокидывать голову, т. к. при сильном кровотечении человек может захлебнуться. Ноздрю заткнуть ватным тампоном. Зажать нос пальцами на 5-10 мин. На переносицу приложить холод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РОДНОЕ ТЕЛ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хе — достать его пинце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насекомое, то закапать в ухо 3-4 капли стерильного теплого растительного масла, наклонить голову на бок и книзу, оттянуть мочку уха кзади и вниз и дождаться, пока тело выйдет вместе с маслом. Если тело не удалось извлечь, обратиться к врач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у — попытаться достать его стерильной салфеткой, смоченной в кипяченной воде, попросив пострадавшего отвести взгляд в противоположную сторону от нахождения инородного те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ВОТЕЧ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риальное</w:t>
      </w:r>
      <w:r>
        <w:rPr>
          <w:rFonts w:cs="Times New Roman" w:ascii="Times New Roman" w:hAnsi="Times New Roman"/>
          <w:sz w:val="28"/>
          <w:szCs w:val="28"/>
        </w:rPr>
        <w:t xml:space="preserve"> — наложить жгут выше места раны в теплое время года — на 2 часа, в холодное — на 1,5 часа. Обязательно под жгут положить записку, где указать время наложения жгута. По его истечении, если не пришла врачебная помощь, переместить жгут выш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нозное</w:t>
      </w:r>
      <w:r>
        <w:rPr>
          <w:rFonts w:cs="Times New Roman" w:ascii="Times New Roman" w:hAnsi="Times New Roman"/>
          <w:sz w:val="28"/>
          <w:szCs w:val="28"/>
        </w:rPr>
        <w:t xml:space="preserve"> — наложить на рану давящую повязку из нескольких слоев марли. Место ранения приподнять относительно всего тела. Как можно быстрее доставить к врач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кровотечение, очистить рану, обработать кожу вокруг раны антисептическим раствором, наложить стерильную повязку. Важно: не мазать йодом мягкие ткани внутри раны! Доставить пострадавшего в лечебное учре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ИБ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ушиба приложить лед. Вызвать 0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ИХИ И ПЕРЕЛО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покой, не пытаться вправлять выв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знаках перелома зафиксировать конечность, наложить шину, обездвижить суставы выше места перелома и ниже н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П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извлечения из воды: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ить проходимость дыхательных  путей освободить от ила и водоросл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ернуть пострадавшего вниз головой  на колено животом — освободить легкие от вод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извести </w:t>
      </w:r>
      <w:r>
        <w:rPr>
          <w:rFonts w:cs="Times New Roman" w:ascii="Times New Roman" w:hAnsi="Times New Roman"/>
          <w:b/>
          <w:sz w:val="28"/>
          <w:szCs w:val="28"/>
        </w:rPr>
        <w:t>реанимационные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ожить пострадавшего на ровную поверхность, голова слегка запрокинута наза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егнуть или разорвать одежд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здри плотно зажать, прижать свои губы к губам пострадавшего и выдохнуть, ноздри не разжимать, через 5 сек., снова выдо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— делать непрямой массаж сердца (лучше вдвоем). На коленях, сбоку от пострадавшего. Руки положить одна на другую на нижнюю треть грудины. Производить 5 массажных движений на один выдох. В момент выдоха массаж не проводится. (Если один человек — то 2 выдоха на 10-15 массажных движени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только человек пришел в сознание — реанимацию прекращают. </w:t>
      </w:r>
      <w:r>
        <w:rPr>
          <w:rFonts w:cs="Times New Roman" w:ascii="Times New Roman" w:hAnsi="Times New Roman"/>
          <w:b/>
          <w:sz w:val="28"/>
          <w:szCs w:val="28"/>
        </w:rPr>
        <w:t>Реанимационные мероприятия производить не более 40 мин.</w:t>
      </w:r>
      <w:r>
        <w:rPr>
          <w:rFonts w:cs="Times New Roman" w:ascii="Times New Roman" w:hAnsi="Times New Roman"/>
          <w:sz w:val="28"/>
          <w:szCs w:val="28"/>
        </w:rPr>
        <w:t xml:space="preserve"> После этого она может быть прекращ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людьми, страдающими болезнью Альцгейме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го поведение не является осознан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ужно постараться понять, что он хочет сказать своим повед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ружающая обстановка должна быть спокойной и организован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о поддерживать постоянный и простой поряд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бегать ситуаций, вынуждающих подопечного принимать трудные решения или давать объяс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о общен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ять прямо перед ним и смотреть ему в глаза. Мягкое прикосновение привлечет его вним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стрече представляться, т.е. называть свое и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ворить негромко, медленно, спокой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ть простые предложения. Давать ему время на то, чтобы он мог понять и ответ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редлагать несколько выборов, например «Вы будете молоко или кефир?». Лучше использовать прямые выражения, например «Пора завтрака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спорить и не настаивать, если он считает, что сейчас 1969 год и ему 20 лет. Он живет в своем ми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седовать с ним на приятные для него темы о прошлом или настоящ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ри необычном поведе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бессмысленно бродит, постараться определить его потреб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нять ему обувь — это пробудит воспоминания, что при этом человек должен лечь или се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ему место, где он может брод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дотвращению ухода из дома, предусмотреть браслет на ру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самозащелкивающиеся замки или установить замки близко к по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иске и прятании вещей. Не обвинять во лжи или в воровстве. Его понимание слов отличается от наш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его тайники. Он прячет в одно и то же мес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сти для него специальный ящичек с безопасными предме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явлении агре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оспринимать как выпад против в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ься медленно, сохранять спокойствие и без физического насилия предотвратить трав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орить и не крич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 его гнев, сказав: «похоже вас что-то беспокоит?», «Вас что-то напугало? Иногда одному бывает страшно», «Вам не удобно?», « Давайте подумаем вместе, чем мы можем вам помоч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каждого предложения делать пау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границы дозволенного — «никого бить нельзя, это боль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лечь, дать ему в руки мягкую игруш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любых проблемах в поведении нужно отвлечь ег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а места или темы может решить проблему. Отвлекшись, подопечный часто не вспоминает, что изначально вызвало пробле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ему в руки мягкий предм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ситуаций, которые могут его рассердить или расстро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о поддержанию чувства достоинства и независим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валить его за успех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аться вовлечь его в занятия, которые ему нравятся. Занятия должны проводиться небольшими «порциями», так как он способен сохранять внимание лишь на коротко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о оказанию помощи в выполнении повседневных обяза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ван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ечный с болезнью Альцгеймера может отказываться мыться из-за того, что это кажется ему слишком сложным. Поэтом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 как часто и в какое время он мылся раньше и придерживался того же распоряд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суждать с ним надо ему мыться или нет. Говорить что-то вроде: «Приятно быть чисты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опротивляется, попробуйте отвлечь его, подождите и попытайтесь еще раз. Не применяйте си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у в ванну наливайте не более 20 см. Следите, чтобы в комнате было тепло, они легко мерз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твлекающие факторы: цветное полотенце, музыка, чтобы он мог расслабить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замки с двери ванной и убрать электроприбо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полости р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ольные отказываются чистить зубы или не помнят как это делать. Иногда помогает подражание то есть взять зубную щетку, сделать движение у себя во рту, чтобы он мог повтор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вание и причесыва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с болезнью Альцгеймера может не знать в каком порядке надевать одежду или как застегнуться. Он может впадать в отчаяние, пытаясь привести себя в порядок, поэтому необходим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прину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адывать предметы одежды по одному, в том порядке, в котором они будут надева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а должна быть с большими пуговицами и застегиваться сп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вь должна быть с не скользящей подош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ропить его, если он что-то делает. Если становиться трудно — помочь ему или отложить занятие на какое-то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пищ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 болезнью Альцгеймера может забыть, ел он или нет, сколько и что съел. Он может забыть, как пользоваться столовыми приборами и не исключено, что придется объяснять, что он должен прожевывать или проглатывать пищ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у подавать тепл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бы не подавился — измельчить пищ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аться кормить его тем, что ему нрави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ть тарелки без рисунка на них, чтобы не отвлекать его внимание о приема пищи. Если возможно, использовать посуду такого цвета, который бы контрастировал с пищ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ть простые предложения:» Возьмите вилку. Положите еду на вилк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агать еду, которую можно есть ру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кан с питьем наполнять наполови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ждый раз ставить перед больным только один вид пищ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правы на стол лучше не ставить, т. к. он может использовать их не по назнач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брать подальше все, что может выглядеть как еда (стеклянные шарики, бусы, корм для животны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е туалет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может не распознавать позывы, которые говорят о том, что нужно в туалет. Он может забыть, где туалет или как им пользоваться. Беспокойное поведение может указывать на необходимость посещения туал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есить на двери туалета картинку с унитазом. По краю двери наклеить блестящую ленту для привлечения внимания (её ночью легче увидет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ремя посещения, например — регулярно после 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т в туалет включать до того, как туда войдет больной. В неосвещенный туалет больной часто отказывается заход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брать или накрыть зеркало, т. к. он может испугаться своего отражения (он не знает себ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брать замки с двери туалета, иначе закрывшись (он или она ) не сможет понять, как открыть двер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ажать потребность человека в уедин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аживая за человеком с болезнью Альцгеймера важно помни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ь Альцгеймера не является нормальным признаком процесса стар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поведение не является осознанным, эта болезнь заставляет его вести себя таким образ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печный взрослый человек и с ним нужно обращаться достойно и с ува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нить, что больной по-прежнему нуждается в каких-то радостях, удовольствиях, например: удобная постель, общение, вкусная ед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ЕНЦ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менция –</w:t>
      </w:r>
      <w:r>
        <w:rPr>
          <w:rFonts w:cs="Times New Roman" w:ascii="Times New Roman" w:hAnsi="Times New Roman"/>
          <w:sz w:val="28"/>
          <w:szCs w:val="28"/>
        </w:rPr>
        <w:t xml:space="preserve"> приобретенное слабоумие, стойкое снижение познавательной деятельности с утратой ранее усвоенных знаний и практических навыков и затруднением или невозможностью приобретения новых. Это распад психических функций, происходящий в результате поражений мозга, наиболее часто — в старости. В народе деменция носит название старческий мараз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ОЗ во всём мире насчитывается около 35,6 миллиона людей с деменцией. Ожидается, что это число удвоится к 2030 году до 65,7 миллиона и более чем утроится к 2050 году до 115,4 миллио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енция</w:t>
      </w:r>
      <w:r>
        <w:rPr>
          <w:rFonts w:cs="Times New Roman" w:ascii="Times New Roman" w:hAnsi="Times New Roman"/>
          <w:sz w:val="28"/>
          <w:szCs w:val="28"/>
        </w:rPr>
        <w:t xml:space="preserve"> – это тяжелые расстройства в интеллектуальной сфере, приобретенные человеком в результате заболевания или повреждения головного мозга, а также в результате других нарушений. (В этом смысле деменция отличается от врожденного слабоумия - олигофрении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енция</w:t>
      </w:r>
      <w:r>
        <w:rPr>
          <w:rFonts w:cs="Times New Roman" w:ascii="Times New Roman" w:hAnsi="Times New Roman"/>
          <w:sz w:val="28"/>
          <w:szCs w:val="28"/>
        </w:rPr>
        <w:t xml:space="preserve"> (слабоумие) обычно возникает у пожилых людей: среди лиц старше 65 лет от нее страдают не менее 5% люд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енция </w:t>
      </w:r>
      <w:r>
        <w:rPr>
          <w:rFonts w:cs="Times New Roman" w:ascii="Times New Roman" w:hAnsi="Times New Roman"/>
          <w:sz w:val="28"/>
          <w:szCs w:val="28"/>
        </w:rPr>
        <w:t>всегда носит многосторонний характер: она проявляется сразу в мышлении, памяти, внимании, речи. При этом даже на начальных этапах деменции нарушения настолько существенны, что негативно сказываются и в быту, и в профессиона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амых коварных особенностей старческого слабоумия состоит в том, что после его наступления не только утрачиваются ранее усвоенные знания и навыки, но также существенно затрудняется приобретение нов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тарческая деменция - уже по своему определению - тяжелое расстройство, специалисты различают цементные состояния по степени тяже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гкая деменция</w:t>
      </w:r>
      <w:r>
        <w:rPr>
          <w:rFonts w:cs="Times New Roman" w:ascii="Times New Roman" w:hAnsi="Times New Roman"/>
          <w:sz w:val="28"/>
          <w:szCs w:val="28"/>
        </w:rPr>
        <w:t xml:space="preserve"> – это состояние, при котором когнитивные нарушения достигают такого уровня, что приводят к деградации профессиональных навыков пациента, к снижению его социальной активности (снижение времени повседневного общения с родными, коллегами, друзьями), к ослаблению его интереса к внешнему миру (отказ от увлечений и привычных форм проведения досуга). При легкой деменции пациент сохраняет все навыки самообслуживания, продолжает нормально ориентироваться в пределах собственного до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умеренной деменции</w:t>
      </w:r>
      <w:r>
        <w:rPr>
          <w:rFonts w:cs="Times New Roman" w:ascii="Times New Roman" w:hAnsi="Times New Roman"/>
          <w:sz w:val="28"/>
          <w:szCs w:val="28"/>
        </w:rPr>
        <w:t xml:space="preserve"> человек больше не может долго оставаться один, так как теряет навыки пользования большинством современных приборов (телефоном, пультом телевизора, кухонной плитой), может испытывать трудности с открытием замков. Именно эту стадию в быту называют старческим маразмом. Пациент постоянно нуждается в подсказках со стороны окружающих, однако сохраняет навыки личной гигиены и самообслуживания. Старческий маразм становится тяжелым бременем для близких и друзей больн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желая деменция</w:t>
      </w:r>
      <w:r>
        <w:rPr>
          <w:rFonts w:cs="Times New Roman" w:ascii="Times New Roman" w:hAnsi="Times New Roman"/>
          <w:sz w:val="28"/>
          <w:szCs w:val="28"/>
        </w:rPr>
        <w:t xml:space="preserve"> – это старческое слабоумие, характеризующееся полной дезадаптацией  человека к окружающей среде и его постоянной зависимостью от посторонней помощи даже в самых простых действиях (одевание, прием пищи, гигие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енция: основные клинические критер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«деменция» ставится при наличии познавательных или поведенческих симптомов, котор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зываются на способности выполнять профессиональные обязанности или повседневные фун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яют собой ухудшение по сравнению с предшествующим уровнем выполнения этих функ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вязаны с серьезными психиатрическим заболева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уживают и диагностируют с помощью сочетания (1) сбора анамнеза при опросе пациента и осведомленного информанта и (2) объективной оценки познавательных функций с помощью оценки психического состояния «у постели больного» или нейропсихологического тестирования. Нейропсихологическое тестирование должно проводиться в случае, когда сбор анамнеза и оценка психического состояния «у постели больного» не дают возможности поставить точный диагно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гивают как минимум две из следующих сфер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Нарушение способности усваивать и вспоминать новую информацию - симптомы включают повторяющиеся вопросы или темы диалогов, потерю личных вещей, забывание событий или договоренностей, потерю ориентации на знакомом маршру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Нарушение способности к логическому мышлению и решению сложных задач, снижение критики - симптомы включают плохое понимание угрожающей опасности, невозможность распоряжаться денежными средствами, нарушение способности к принятию решений, неспособность планировать сложные или последовательные дей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арушение зрительно-пространственных функций - симптомы включают неспособность распознавать, несмотря на хорошее зрение, лица или знакомые объекты, а также находить объекты, присутствующие в зоне видимости, неспособность использовать простые инструменты или правильно надевать одеж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Речевые нарушения (экспрессивная речь, понимание речи, чтение, письмо) - симптомы включают затруднение при вспоминании простых слов в процессе речи, паузы, орфоэпические, орфографические и пунктуационные ошиб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Изменения личности, поведения или манер - симптомы включают нетипичные для нормы изменения в настроении, нарушение мотивации, апатию, утрату целеустремленности, социальную самоизоляцию, ослабление интереса к предпочитаемым прежде занятиям, утрату способности к сопереживанию, социально неприемлемое пове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дем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ция и связанные с ней нарушения могут быть вызваны самыми разными причи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ы случаи, когда губительные для клеток изменения происходят в самом мозге. Обычно гибель нейронов связана либо с отложениями, подавляющими их активность, либо с нарушением работы кровеносных сосудов, обеспечивающих их жизнеспособность. В этом случае принято говорить об органическом характере деменции, или о первичной дем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ухудшение работы мозга может быть следствием другого самостоятельного заболевания (инфекции, проблемы обмена веществ, злокачественного новообразования, иммунодефицита), которое своим течением затрудняет функционирование нервной системы (вторичная деменц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ичной деменции относится примерно 90% всех случаев слабоумия, а к вторичной -1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ми причинами первичной деменции являются болезнь Альцгеймера, и сосудистые внутримозговые изменения (например, инфаркт мозга или геморрагический инсульт), а также их комбин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й контроль и противоэпидемический режим в физиотерапевтическом кабинете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осле использования подвергаются дезинфекции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меты, инструменты, подлежащие дезинфекции или стерилизации, должны быть предварительно очищены от всех органических материалов (кровь, слизь и т. д.) и других остатков. Возможно совмещение дезинфекции и очистки при использовании метода кипячения в 2% растворе питьевой соды или в 1,5% растворе синтетических моющих средств «Лотос», «Лотос-атомат», «Астра»  и другие в течение 15 минут. Медицинские инструменты и оборудование, проникающие в стерильные ткани, полости, сосудистую систему или соприкасающиеся с раневыми поверхностями кожи и слизистых, подвергаются стерилизации перед каждым использованием.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конце каждой смены медицинский персонал моет руки под теплой проточной водой с двукратным намыливанием в течение не менее 10 секунд. Для мытья рук используют мыло в мелкой расфасовке на одноразовое пользование, жидкое мыло в дозаторах (дозаторы перед каждым заполнением моются и дезинфицируются) или мыло в куске в мыльнице, позволяющей стекать воде. Для сушки рук используются разовые бумажные полотенца или индивидуальные полотенца, которые сдаются в прачечную после каждой смены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ая дезинфекция проводится до мытья рук и направлена на уничтожение патогенных микроорганизмов, проводится после манипуляций, которые могут повлечь за собой загрязнение рук (наличие воспалительных процессов на коже или слизистых оболочках, гнойных ран). Гигиеническая дезинфекция рук должно проводиться и в тех случаях, когда медицинский персонал работал в перчатках. В качестве средства для дезинфекции применяются 70% этиловый спирт, 0,5% спиртовой раствор хлоргексидина бигкюконата, 0,5% раствор хлорамина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не загрязненные биологическими жидкостями пациентов, модно дезинфицировать протиранием 1% раствором йодопирона или 0,5% водным раствором хлоргексидина биглюконата по указанной методике. Если предполагается микробное (вирусное) загрязнение или контакт с поврежденной кожей или слизистой, необходимо использование резиновых перчаток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приборов медицинского назначения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зинфекция аппарата Дарсонваля </w:t>
      </w:r>
      <w:r>
        <w:rPr>
          <w:rFonts w:cs="Times New Roman" w:ascii="Times New Roman" w:hAnsi="Times New Roman"/>
          <w:sz w:val="28"/>
          <w:szCs w:val="28"/>
        </w:rPr>
        <w:t>– провести дезинфекцию аппарата химическими агентами: 3% раствором перекиси водорода ГОСТ 177-88 с добавлением 0,5% раствора моющего средства типа «Лотос» по ГОСТ 25644 или 1% раствором хлорамина по ТУ6-01-4689387-16-89  путем протирания корпусов и электрода аппарата дарсонвализации салфеткой, смоченной в указанных растворах. Салфетка должна быть отжата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ботка масок и тубусов </w:t>
      </w:r>
      <w:r>
        <w:rPr>
          <w:rFonts w:cs="Times New Roman" w:ascii="Times New Roman" w:hAnsi="Times New Roman"/>
          <w:sz w:val="28"/>
          <w:szCs w:val="28"/>
        </w:rPr>
        <w:t>обеззараживание (бианол 2%, срок годности 14 дней, экспозиция 30)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ные тубусы замачиваются «носиками» в растворе бианола 2% на 30 минут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мываются ершиком 1-2 минуты под проточной водой (ерш обрабатывается в растворе бионола 30 минут)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щают тубусы в 6% раствор перекиси водорода на 6 часов (40 таблеток на 1 литр воды)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мывают дистиллированной водой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кладываются на стерильный лоток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применением обрабатывают 95% спиртом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зинфекция аппарата Милта-Ф-5-01 </w:t>
      </w:r>
      <w:r>
        <w:rPr>
          <w:rFonts w:cs="Times New Roman" w:ascii="Times New Roman" w:hAnsi="Times New Roman"/>
          <w:sz w:val="28"/>
          <w:szCs w:val="28"/>
        </w:rPr>
        <w:t>– наружные поверхности Милта-Ф-5-01 обрабатываются 3%раствором перекиси водорода по ГОСТ 177 с добавлением 0,5% моющего средства типа «Лотос», «Астра» по ГОСТ 25644 или 1% раствора хлорамина по ТУ 6-01-4689387-16-89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собы дезинфекции магнита «Алмаг». </w:t>
      </w:r>
      <w:r>
        <w:rPr>
          <w:rFonts w:cs="Times New Roman" w:ascii="Times New Roman" w:hAnsi="Times New Roman"/>
          <w:sz w:val="28"/>
          <w:szCs w:val="28"/>
        </w:rPr>
        <w:t>Дезинфекция наружных поверхностей блока управления и гибких излучающих линеек осуществляется способом двукратного протирания салфеткой из бязи или марли, смоченной в дезрастворе, разрешенном к применению для изделий из пластмасс и металлов (например, в 1% растворе хлорамина, 3% растворе перекиси водорода с 0,5%  моющим средством, 0,5% растворе «Лизоформина-3000», 2% растворе «Виркона») с интервалом между протираниями не менее 15 минут. При обработке во избежание попадания раствора внутрь блока и излучающих линеек салфетка должна быть отжата. Затем поверхности протереть салфеткой, смоченной в воде и отжатой, для удаления запаха дезинфектанта и просушить их при температуре окружающего воздуха не более +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еред каждым проведением процедуры – протирать 70% этиловым спиртом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 хранения дезинфицирующих растворов.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ы хлорамина используют однократно в течение 15 дней с момента приготовления.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ы перекиси водорода используются однократно, рабочие растворы готовятся перед применением.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5% нейтральный анолит, полученный на установке типа СТЭЛ, применяется для дезинфекции в день приготовления и только однократно.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ы препарата «Лизоформин-3000» применяют многократно в течение 14 дней с момента приготовления.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ы «Виркона» применяют многократно в течение суток при условии, если раствор не потерял своей розовой индикаторной окраски.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препарата «Лизетол АФ» используются многократно в течение 7 дней, по мере необходимости при сильном загрязнении (хлопья, осветление раствора) его меняют раньше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ы потребления этилового спирта.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З СССР №245 от 30.08.1991 года «О нормативах потребления этилового спирта для учреждений здравоохранения, образования и осциального обеспечения» в бальнео- и гидролечебницах выделяют 1 литр спирта на 1000 процедур, другим кабинетам ФТО – 1,3 литра на 1000 процедур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терапевтические процеду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 курса физиотерапевтического лечения в кабинете физиотерапии получатель услуг должен зн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ходить на процедуры в установленные дни и часы. Обязательно перед процедурой сообщать медицинской сестре о всяком недомогании, общей слабости и повышенной температуре. Женщинам необходимо предупреждать о наличии у них менстру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ень флюорографического и рентгенологического обследований физиотерапевтические процедуры не допуск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отерапевтические процедуры не рекомендуется проводить натоща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 процедурой необходим небольшой отдых (10 – 15 минут) и обязателен после проведения процедуры (10 – 20 минут) в зависимости от характера процедуры и от самочувствия получателя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проведения процедуры получатель услуг должен сидеть или лежать спокойно, не отвлекаться, не двигаться, соблюдать тишину, не разговаривать и не читать. Спать во время процедуры не разреш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ателю услуг необходимо внимательно выслушать все указания медицинской сестры, проводящей процедуру и строго их выполнять во время и после процед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 время светолечебных процедур получателю услуг не разрешается самостоятельно изменять положения тела, расстояние от лампы, уменьшать или увеличивать время облучения. Ни в коем случае нельзя смотреть незащищенными глазами на источник светового изл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электросветолечебных процедур, во избежание несчастных случаев, больному запрещается касаться руками и другими частями тела аппаратов, ламп, батарей отопления и водопроводных труб. В случае появления после электросветовых процедур на теле в местах воздействия неприятных ощущений, изменений или высыпаний, получатель услуг об этом обязательно сообщает медицинской сестре перед проведение очередной процед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7 предоставления услуги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цедура магнитотерапии аппаратом «Алмаг-0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аппарат «Алмаг-02», мазь или кр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полнению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ключить аппарат к электрической сети, и включить его нажатием на переключатель «СЕ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началом работы проверить исправность аппар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иться с назначением вра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рать программу воздействия, которая предполагает использование основного излучателя и гибкой излучающей линей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накомиться с методи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ключить излучатели (указанные в методике) к БПУ, включить аппарат и убедиться в его испра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удобное положение (сидеть или лежат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омер программы (указана в методике) на панели управления БП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излучатели в соответствии с описанием в метод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жать кнопку «Пуск/Стоп» на панели управления БП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помощью индикатора магнитного поля проверить наличие поля в каждом из индукторов излуч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выполнения услуг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оложенного времени остановить воз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ключить аппарат нажатием на переключатель «СЕТЬ» и отклонить аппарат от электрическ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ле окончания процедуры можно нанести лечебную мазь или крем, так как магнитотерапия усиливает их действ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8 предоставления услуги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цедура дарсонвализа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аппарат «ГЕС», крахмал, тальк, вазел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полнению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 проведением процедуры проверить аппарат на исправность. Для этого необходимо соединить провод резонатора с выходным отверстием на аппарате, включить мощность, настройку и поднести резонатор к корпусу аппарата (при этом через несколько минут между аппаратом и резонатором должен появиться искровой разряд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сти все показатели в крайнее левое полож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 началом процедуры ознакомиться с назначением врач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нформировать получателя услуг о ходе процедуры и его ощущениях во время процед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зонатор аппарата вставить вакуумный электрод нужной формы (грибовидный, десенный, расческу, полостной или ушной). Обработать электрод спир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оверхность кожи нанести контактную среду (крахмал, тальк, при полостных процедурах – вазели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ить «СЕ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авить необходимую ступень мощ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ить аппарат, настроить его, поднеся к корпусу аппар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д перемещают по телу получателя услуг (контактная методика) или на расстоянии от тела на 1-2 см (бесконтактная метод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выполнения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времени процедуры, «вывести» мощность в нулевое положение, выключить «се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метить в направлении о выполнении процеду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общить получателю услуг о времени и дате следующей я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работать электрод под проточной водой с мылом, высушить его, обработать 70% этиловым спирто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риеме процедур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тегорически запрещается касаться руками аппаратов, батарей отопления водопроводных т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ощущении ожога (жжение, чрезмерное тепло) получатель услуг не должен сбрасывать электроды. Подниматься с кушетки, а должен сообщить медицинской сест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егкие покраснения кожи в местах приложения электродов, иногда сопровождаются зудом, смазывать вазели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 избежание ожога и порчи предметов, перед приемом процедуры снять часы, браслеты, убрать ключи и т. 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день проведения рентгенологических исследований физиотерапевтические процедуры принимать нельз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игиеническая обработка р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и смочить водой, налить 5 мл дезинфицирующего средства (антибактериальное жидкое мыло) в ладони, мыть руки в течение 1 минуты, тщательно смыть водой и высуш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9 предоставления услуги: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цедура лазеротерап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прибор «Милта»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: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полнению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снить ход предстоящей процедуры и получить согласие получателя услуг на её выполнение (обеспечивается право на информацию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варительной подготовки к проведению лазеротерапии не требуется. Чаще всего этот метод лечения используется без госпитализации получателя услуг, и после каждой процедуры он может сразу же уходить до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 началом процедуры ознакомиться с назначением врач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учателя услуг укладывают на удобную кушетку в положении на сп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«СЕ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полнении аккупунктурной методики медсестра подбирает 3-5 точек, соответствующие патологии конкретного человека, подключает аппарат и воздействует на каждую из зон по 1-3 мину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бора одной зоны в проекции пораженного органа воздействие за один сеанс составляет 5-1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ительность курса лечения составляет до 10-15 процеду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зерные лучи и способы воздействия можно чередовать в одном курсе, что еще больше увеличивает эффективность терап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окончании времени процедуры, выключить «се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метить в направлении о выполнении процедур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общить получателю услуг о времени и дате следующей я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саж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Показ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ниями к проведению классического лечебного массаж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различных заболеваний, улучшение мышечного тонус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жения, боли в спине, шейно-воротниковом отделе позвоночника, верхних и нижних конечнос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ые бол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после переломов,  ушиб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оподвижность суставов, мышечные изменения и рубцовые сращения ткан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ри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венная болезнь (в период без обострени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ралгии и невриты в период обостр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ичи, восстановление после инфар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Противопоказ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при наличии следующих противопоказаний к курсу лечебного массажа, с ним стоит повремени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температура тела и плохое самочувств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 крови и тромбофлеби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 кож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гнойничковых образований на кож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 лимфосистемы и варикозное расширение ве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ергические заболевания, отек Квин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качественные ново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чная, легочная, печеночная и сердечная недостаточность в период обостр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Виды лечебного массаж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урса необходимо проконсультироваться с терапевтом или с узкоспециализированным специалистом, который даст вам рекомендации и назначит массаж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ь от нахождения проблемного участка на теле человека выделяют основные виды лечебного массажа. К ним относятся лечебный массаж спины, шейно-воротниковой зоны, грудной клетки, живота, нижних конечностей и голов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аботка каждого из этих участков тела позволяет решить ряд проблем в работе организма, которые мы рассмотрим чуть ниже. В целом хотелось бы отметить, что схема проведения вне зависимости от частей тела имеет общий алгоритм и направлена на достижение оптимальных результатов за сеанс массажа общей продолжительностью 10-60 минут в зависимости от размеров массируемой поверхност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10 предоставления услуги: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саж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крем, клеенка, пеленка, кушетк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: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полнению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снить ход предстоящей процедуры и получить согласие получателя услуг на её выполнение (обеспечивается право на информацию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 началом процедуры ознакомиться с назначением врач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ботать руки на гигиеническом уров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ботать стол 1% раствором хлорам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бно расположить получателя услуг на кушетке (в зависимости от болевого участ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нести массажный крем или масло на участ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ести первичную подготовку поверхности кожи в течение 1-2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ести растирание в течение 2-3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ительность курса составляет 10-6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ать руки на гигиеническом уров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ботать стол 1% раствором хлорам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ить в направлении о выполнении процедур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общить получателю услуг о времени и дате следующей я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6:00Z</dcterms:created>
  <dc:creator>Пользователь</dc:creator>
  <dc:description/>
  <cp:keywords/>
  <dc:language>en-US</dc:language>
  <cp:lastModifiedBy>Пользователь</cp:lastModifiedBy>
  <cp:lastPrinted>2016-04-20T11:04:00Z</cp:lastPrinted>
  <dcterms:modified xsi:type="dcterms:W3CDTF">2016-04-20T08:12:00Z</dcterms:modified>
  <cp:revision>15</cp:revision>
  <dc:subject/>
  <dc:title/>
</cp:coreProperties>
</file>