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 инновационной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СКОТЕРАПИЯ»</w:t>
      </w:r>
    </w:p>
    <w:tbl>
      <w:tblPr>
        <w:tblW w:w="967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872"/>
        <w:gridCol w:w="5116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нновации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технология оздоровления в полустационарном  обслуживании: «Пескотерапия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инновац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атывать и активизировать мелкую моторику рук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 Развивать мыслительные способности, воображение, пространственное мышление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инновационной деятельност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тационарное обслуживание пожилых граждан и инвалидов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е бюджетное учреждение «Центр социального обслуживания населения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012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кая Республика,          г. Черкесск, ул. Лободина, 65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/факс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8782)</w:t>
              <w:tab/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ttp://cson-kchr.3dn.ru/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by.omiko@mail.ru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учреждения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в Нурби Заудинович – директор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в Нурби Заудинович – директор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роек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нова Фатимат Абдулхаметовна – заведующая социально-оздоровительным отделением дневного пребывания РБУ «ЦСОН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ы материалов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М. В. - заведующая организационно-методическим и консультативным отдел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 Т.В. – специалист по социальной работе  ОМ и КО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сихолог социально — оздоровительного отделения дневного пребывания РБУ «ЦСОН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участников проек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атели  социальных  услуг социально-оздоровительного отделения дневного пребывания РБУ «ЦСОН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 реализац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новационная технология реализуется в течение календарного года на групповых занятиях в социально-оздоровительном отделении дневного пребывания РБУ «ЦСОН», а также по мере возникновения спроса у получателей социальных услуг и рекомендаций лечащего врач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уемые ресурсы: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атериально-технические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о оборудованный стол, влажный и сухой песок, различные предметы, отражающие все стороны жизни;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финансовые (в том числе по источникам)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небюджетные источники финансирования (от оказания платных услуг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понсорские средства;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Цель внедрения инновац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пособствовать общему оздоровлению организма пожилых граждан путем использования пескотерапии  в сочетании с другими способами оздоровления;</w:t>
            </w:r>
          </w:p>
          <w:p>
            <w:pPr>
              <w:pStyle w:val="Normal"/>
              <w:spacing w:lineRule="atLeast" w:line="150"/>
              <w:ind w:left="57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своение пожилыми гражданами и инвалидами  новых способов оздоровления;</w:t>
            </w:r>
          </w:p>
        </w:tc>
      </w:tr>
      <w:tr>
        <w:trPr>
          <w:trHeight w:val="39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внедрения инновац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казать психологическую поддержку пожилым гражданам и инвалидам  через обучение новым способам оздоровления при помощи пескотерапи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атывать и активизировать мелкую моторику рук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 развивать мыслительные способности, воображение, пространственное мышление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5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внедрение в практику работы Центра инновационных способов оздоровления получателей социальных услу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50" w:before="0" w:after="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я для внедрения инновации (практическая значимость)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ичие у пожилых граждан и инвалидов — получателей социальных услуг  Центра возрастных  изменений в состоянии здоровья,   в том числе после перенесенных заболеваний, а также поиск способов повышения эффективности полустационарного социального обслуживания пожилых граждан и инвалидов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Формы внедрения инновации 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рупповые занятия с получателями социа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индивидуальные эвристические беседы, консультации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ируемые результативность проек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улучшение качества полустационарного социального обслужива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лучшение общего самочувствия получателей социальных услуг социально-оздоровительного отделения дневного пребы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сширение спектра оздоровительных  и реабилитационных социальных услуг в полустационарном  обслуживании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 за эффективностью внедрения инновации осуществляется  трехуровневая система контроля, действующая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- оценка эффективности использования Технологии формируется также на основании оценки мнения получателей социальных услуг о результатах использования пескотерапии в оздоровительных целях.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нкетирование получателей социальных услуг на предмет удовлетворенности качеством социального обслуживания;</w:t>
            </w:r>
          </w:p>
          <w:p>
            <w:pPr>
              <w:pStyle w:val="Normal"/>
              <w:spacing w:lineRule="atLeast" w:line="15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стные и письменные отзывы получателей социальных услуг о результатах применения технологии;</w:t>
            </w:r>
          </w:p>
          <w:p>
            <w:pPr>
              <w:pStyle w:val="Normal"/>
              <w:spacing w:lineRule="atLeast" w:line="150"/>
              <w:ind w:right="57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равки по итогам тематических проверок в отделениях, участвующих во внедрении технологии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5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ичность отчетности о результатах внедрения технолог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одовой отчет об инновационной деятельности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;Arial Unicode MS" w:cs="FreeSans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Liberation Serif;Arial Unicode MS" w:hAnsi="Liberation Serif;Arial Unicode MS" w:eastAsia="Droid Sans Fallback;Arial Unicode MS" w:cs="FreeSans;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9:00Z</dcterms:created>
  <dc:creator>admin</dc:creator>
  <dc:description/>
  <cp:keywords/>
  <dc:language>en-US</dc:language>
  <cp:lastModifiedBy>admin</cp:lastModifiedBy>
  <dcterms:modified xsi:type="dcterms:W3CDTF">2016-04-01T13:34:00Z</dcterms:modified>
  <cp:revision>7</cp:revision>
  <dc:subject/>
  <dc:title/>
</cp:coreProperties>
</file>